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>
          <w:sz w:val="24"/>
        </w:rPr>
        <w:t>Faith First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Legacy Edition Chapter Review, Grade 4</w:t>
      </w:r>
    </w:p>
    <w:p>
      <w:pPr>
        <w:pStyle w:val="ChRevSECTION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6—Jesus Christ, the Son of God</w:t>
      </w:r>
    </w:p>
    <w:p>
      <w:pPr>
        <w:pStyle w:val="ChRevCHAP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. </w:t>
        <w:tab/>
        <w:t xml:space="preserve">_____ is from a Latin word meaning “putting on flesh.”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>The angel Gabriel announced to Mary that she would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ry Joseph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et some shepherd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come the mother of Jesu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>In a dream, the angel told _____ that Mary would give birth to a s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Elizabe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Zacharia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Josep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4. </w:t>
        <w:tab/>
        <w:t>The name Jesus means “_____.”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utting on fles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ointed on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sav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Jesus, the only Son of God,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ok on fles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came huma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d among u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Jesus is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true Go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true ma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ue God and true ma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who looks like a m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Mary is truly the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ther of Jes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ther of Joseph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We live as signs of God’s love when we _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re for other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ve other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Jesus left his home when he became an adult to do the work of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, his mothe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 the Baptis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the Fathe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seph, his foster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is work of Jesus on earth is called his public 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b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ocati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nistry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 grew up in the town of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Jesus’ whole life on earth is a sign of his Father’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 for all peopl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nistr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word miracle means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nd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hing amaz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hing marvelou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Saint John the Baptist is the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st of the prophet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rald of Jesu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announced that Jesus is the Messia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In the synagogue in Nazareth, Jesus read a passage from the scroll of _____ the Prophe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zekiel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mo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After he finished reading from the scroll of Isaiah,  Jesus announced to the people that he was the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m God had promised to send his peopl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swer to their prayer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Gospel tells us that one of the most amazing things that Jesus did was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rform miracl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 long speech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 outdoo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ad the Scriptures to childr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Jesus healed people because of their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ney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utho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9.</w:t>
        <w:tab/>
        <w:t>_____ are Christians who have died and are role models for us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acher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tron sai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e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Saint _____ is the patron saint of travelers and children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ncent de Paul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thony of Padua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gnatius of Loyol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 Legacy Edition Chapter Review, Grade 4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58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04:00Z</dcterms:modified>
  <cp:revision>3</cp:revision>
  <dc:subject/>
  <dc:title>Chapter 1—We Believe</dc:title>
</cp:coreProperties>
</file>