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5—The Promise of Isaiah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1.</w:t>
        <w:tab/>
        <w:t>The sin our first parents, Adam and Eve, committed by turning away from God is called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rsonal si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rtal si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ni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 xml:space="preserve">_____ is a word meaning “anointed one.” 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vio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r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3.</w:t>
        <w:tab/>
        <w:t>In the Bible, the story of creation is in the Book of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xodu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Numbers 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viticu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enes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In the story of creation, we learn that God created us to 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know, love, and serve hi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are the goodness of his lif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happy with him forever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The Bible tells us that Adam and Eve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jected God’s pla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d in harmony with God forev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d happily with all creation forev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Because of the sin of Adam and Eve,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can never go to heaven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has forgotten about us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original holiness or friendship with God was los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_____ came into the world because of original sin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Suffering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happines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God’s plan to restore the good relationship between himself and all creation is called 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bsolu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lva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240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In the Bible, a _____ is a person who speaks for God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harise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crib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About six hundred years before the birth of Jesus the Israelites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re living in exile in Babylon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d many kings that were unjus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re suffering in many way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240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_____ was a prophet who helped the Israelites understand God’s plan for a Messiah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ah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240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Isaiah the prophet said that the Messiah would be called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nder-Counselo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-Hero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ince of Peac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promises of God’s prophets helped the Israelites to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ll their hearts with hop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estroy their conqueror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forget their faith 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name “Wonder-Counselor” means that the Messiah would be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se and clearly know God’s plan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slavery on the Israelit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miracl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_____is the Anointed One, the Savior, promised by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Proph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name “God-Hero” means that the Messiah would be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se and clearly know God’s pla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blessing on the Israelit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provides for God’s peopl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name “Prince of Peace” means that the Messiah would be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se and clearly know God’s plan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blessing on the Israelite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provides for God’s people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Dorothy Day was a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riter who reported about the sufferings of the poo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un who helped people in Africa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iend of Mother Theresa’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Dorothy Day and her friend, _____, set up houses for the homeless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ancis Xavi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ncent de Paul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 Mauri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The name of the organization Dorothy Day started is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mes for the Homeles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atholic Worker movemen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tholic Chariti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/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37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8:59:00Z</dcterms:modified>
  <cp:revision>29</cp:revision>
  <dc:subject/>
  <dc:title>Chapter 1—We Believe</dc:title>
</cp:coreProperties>
</file>