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4—Our Father, in Heav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The word for God having all power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wesom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lmight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olossa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Jesus called God, Abba, which means “_____.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fa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Lo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essia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Jesus invites us to 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rust in God the Father as he di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good stewards of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rust that God loves 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When we say the _____ Creed we profess our faith in God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. Christian 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Nicen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atholic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God the Father is the _____ person of the Holy Trinity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i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secon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fir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The Holy Trinity is the mystery of one God in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ree divine Person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Bib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he Catholic Churc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/>
        <w:t>d. none of the above</w:t>
      </w:r>
    </w:p>
    <w:p>
      <w:pPr>
        <w:pStyle w:val="Answer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Stewards are people wh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re in charge of caring for someone or some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e for the land, water, and ai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share God’s gifts to us with oth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Divine Providence is God’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ll knowing natur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ing love for us and hi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lmighty pow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Jesus told his listeners that God would take better care of us than he doe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birds of the sk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eople in other countri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he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A _____ is someone who makes something totally new that has never existed before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build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stewar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creato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God created everything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out of lov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out of no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ithout any help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God loves people more than any other part of his creation becaus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e made them fir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y keep all his commandme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 created them in his own image and likenes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God created people with a body and a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ou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rai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ar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m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The soul is the spiritual part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body that helps us think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us that lives forev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us that learns in schoo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Because human beings are so special to God, he gave peopl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uper pow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no responsibiliti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stewardship over all hi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God is the Creator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ll that is seen and unsee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eople and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veryone and every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_____ are spiritual creatures who are part of God’s unseen creation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la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nima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gel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>Good steward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hare the gifts of God’s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care for someone or someth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ork with others to care for creatio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Saint Isidore is the patron saint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ilo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eache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ercha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farm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</w:t>
        <w:tab/>
        <w:t>We believe that God the Father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Creato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lways with 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lmight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3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4:31:00Z</dcterms:modified>
  <cp:revision>2</cp:revision>
  <dc:subject/>
  <dc:title>Chapter 1—We Believe</dc:title>
</cp:coreProperties>
</file>