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CHAPTER"/>
        <w:rPr/>
      </w:pPr>
      <w:r>
        <w:rPr/>
        <w:t>Chapter 4—Our Father, in Heave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</w:t>
        <w:tab/>
        <w:t>The word for God having all power is _____.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awesome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almighty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 colossal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none of the above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</w:t>
        <w:tab/>
        <w:t>Jesus called God, Abba, which means “_____.”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father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Lord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 messiah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savior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</w:t>
        <w:tab/>
        <w:t>Jesus invites us to  _____.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trust in God the Father as he did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be good stewards of creation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 trust that God loves us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</w:t>
        <w:tab/>
        <w:t>When we say the _____ Creed we profess our faith in God.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. Christian 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Nicene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 Catholic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none of the above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</w:t>
        <w:tab/>
        <w:t>God the Father is the _____ person of the Holy Trinity.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third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second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 first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none of the above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</w:t>
        <w:tab/>
        <w:t>The Holy Trinity is the mystery of one God in _____.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three divine Persons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the Bible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 the Catholic Church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none of the above</w:t>
      </w:r>
    </w:p>
    <w:p>
      <w:pPr>
        <w:pStyle w:val="ChRevANSWER"/>
        <w:rPr/>
      </w:pPr>
      <w:r>
        <w:rPr/>
        <w:t>Answer: a</w:t>
      </w:r>
    </w:p>
    <w:p>
      <w:pPr>
        <w:pStyle w:val="Answer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nswer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nswer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nswer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</w:t>
        <w:tab/>
        <w:t>Stewards are people who _____.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are in charge of caring for someone or something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care for the land, water, and air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 share God’s gifts to us with others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</w:t>
        <w:tab/>
        <w:t>Divine Providence is God’s _____.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all knowing nature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caring love for us and his creation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 almighty power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none of the above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</w:t>
        <w:tab/>
        <w:t>Jesus told his listeners that God would take better care of us than he does _____.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the birds of the sky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people in other countries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 the angels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all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.</w:t>
        <w:tab/>
        <w:t>A _____ is someone who makes something totally new that has never existed before.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builder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steward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 creator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none of the above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</w:t>
        <w:tab/>
        <w:t>God created everything _____.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out of love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out of nothing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 without any help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.</w:t>
        <w:tab/>
        <w:t>God loves people more than any other part of his creation because _____.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he made them first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they keep all his commandments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 he created them in his own image and likeness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none of the above</w:t>
      </w:r>
    </w:p>
    <w:p>
      <w:pPr>
        <w:pStyle w:val="ChRevANSWER"/>
        <w:rPr/>
      </w:pPr>
      <w:r>
        <w:rPr/>
        <w:t>Answer: c</w:t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.</w:t>
        <w:tab/>
        <w:t>God created people with a body and a _____.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soul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brain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 heart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mind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.</w:t>
        <w:tab/>
        <w:t>The soul is the spiritual part of _____.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the body that helps us think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us that lives forever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 us that learns in school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none of the above</w:t>
      </w:r>
    </w:p>
    <w:p>
      <w:pPr>
        <w:pStyle w:val="ChRevANSWER"/>
        <w:rPr/>
      </w:pPr>
      <w:r>
        <w:rPr/>
        <w:t>Answer: b</w:t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.</w:t>
        <w:tab/>
        <w:t>Because human beings are so special to God, he gave people _____.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super powers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no responsibilities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 stewardship over all his creation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all of the above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.</w:t>
        <w:tab/>
        <w:t>God is the Creator of _____.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all that is seen and unseen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people and angels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 everyone and everything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.</w:t>
        <w:tab/>
        <w:t>_____ are spiritual creatures who are part of God’s unseen creation.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Plants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Animals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 Angels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none of the above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.</w:t>
        <w:tab/>
        <w:t>Good stewards _____.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share the gifts of God’s creation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care for someone or something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 work with others to care for creation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all of the above</w:t>
      </w:r>
    </w:p>
    <w:p>
      <w:pPr>
        <w:pStyle w:val="ChRevANSWER"/>
        <w:rPr/>
      </w:pPr>
      <w:r>
        <w:rPr/>
        <w:t>Answer: d</w:t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.</w:t>
        <w:tab/>
        <w:t>Saint Isidore is the patron saint of _____.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pilots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teachers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 merchants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farmers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.</w:t>
        <w:tab/>
        <w:t>We believe that God the Father is _____.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the Creator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always with us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 almighty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all of the above</w:t>
      </w:r>
    </w:p>
    <w:p>
      <w:pPr>
        <w:pStyle w:val="ChRevANSWER"/>
        <w:rPr/>
      </w:pPr>
      <w:r>
        <w:rPr/>
        <w:t>Answer: d</w:t>
      </w:r>
    </w:p>
    <w:p>
      <w:pPr>
        <w:pStyle w:val="ChRevANSWER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Legacy Edition Chapter Review, Grade 4, Chapter 4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20:36:00Z</dcterms:created>
  <dc:creator>Jacquie Jambor</dc:creator>
  <dc:description/>
  <dc:language>en-US</dc:language>
  <cp:lastModifiedBy>RAFFIO FAMILY</cp:lastModifiedBy>
  <cp:lastPrinted>2004-01-27T15:11:00Z</cp:lastPrinted>
  <dcterms:modified xsi:type="dcterms:W3CDTF">2004-11-09T18:22:00Z</dcterms:modified>
  <cp:revision>20</cp:revision>
  <dc:subject/>
  <dc:title>Chapter 1—We Believe</dc:title>
</cp:coreProperties>
</file>