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3—Listening to God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</w:t>
        <w:tab/>
        <w:t>Samuel was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an Apostle of Jesu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a judge of the Israelite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Moses’ brother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 k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hRevANSWE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2.</w:t>
        <w:tab/>
        <w:t>There are _____ books of Samuel in the Bible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5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3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4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</w:t>
        <w:tab/>
        <w:t>The First Book of Samuel begins with the story of Samuel’s mother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Hannah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Mary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Esther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Ru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>Samuel was brought to the shrine at Shiloh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to serve God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because he was lost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to become a king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ChRevANSW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>Samuel lived at the Temple and helped the high priest named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Saul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Mose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Eli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  <w:t>The judges in the Old Testament were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the people who sat on the court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the leaders of the Israelites before they had king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lawyers in Israel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/>
        <w:t>d. none of the above</w:t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>Priests work with the bishop to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lead people in worship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preach the Gospel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teach people to live the Gospel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</w:t>
        <w:tab/>
        <w:t>When Samuel was sleeping and heard someone calling him, he first thought it was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God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Eli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Mose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</w:t>
        <w:tab/>
        <w:t>When Eli realized God was calling Samuel, he told Samuel to say “_____”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Speak, Lord, for your servant is listening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Please let me sleep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Who is calling me?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</w:t>
        <w:tab/>
        <w:t>The Ark of the Covenant is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Noah’s boat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a special chest containing the Ten Commandment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an altar of sacrifice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</w:t>
        <w:tab/>
        <w:t>The shrine where Samuel lived was in the city of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Jerusalem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Bethlehem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Nazareth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Shilo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</w:t>
        <w:tab/>
        <w:t>The Ark of the Covenant was important to the Israelites because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they could offer sacrifices on it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they could keep their gold in it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it reminded them that God was always with them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</w:t>
        <w:tab/>
        <w:t>After many years the Israelites brought the Ark of the Covenant to the Temple in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Jerusalem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Bethlehem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Nazareth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Shilo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.</w:t>
        <w:tab/>
        <w:t>The word vocation means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a place to rest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a call from God to do special work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a group of holy people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ChRevANSW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.</w:t>
        <w:tab/>
        <w:t>The name Samuel means “one who _____.”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is a great king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is a wise judge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hears God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</w:t>
        <w:tab/>
        <w:t>During the time Samuel lived at the shrine, his job was to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help the priests and visitor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be a great speaker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write the Bible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</w:t>
        <w:tab/>
        <w:t>The special job God gave Samuel in later years was to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announce that Jesus was to be born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be the last of the judges of Israel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be crowned king of all Israel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</w:t>
        <w:tab/>
        <w:t>A priest is someone who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preaches the Gospel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listens to God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teaches people to live as followers of Jesu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</w:t>
        <w:tab/>
        <w:t>A shrine is a(n)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holy place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tall building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ancient ruin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Question"/>
        <w:tabs>
          <w:tab w:val="left" w:pos="360" w:leader="none"/>
          <w:tab w:val="left" w:pos="720" w:leader="none"/>
        </w:tabs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</w:t>
        <w:tab/>
        <w:t>The Israelites first built the Ark of the Covenant _____.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at the time of the flood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in the Garden with Adam and Eve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 as they crossed the desert during the Exodus</w:t>
      </w:r>
    </w:p>
    <w:p>
      <w:pPr>
        <w:pStyle w:val="Choices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26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8:55:00Z</dcterms:modified>
  <cp:revision>3</cp:revision>
  <dc:subject/>
  <dc:title>Chapter 1—We Believe</dc:title>
</cp:coreProperties>
</file>