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CHAPTER"/>
        <w:rPr/>
      </w:pPr>
      <w:r>
        <w:rPr/>
        <w:t>Chapter 3—Listening to God: A Scripture Stor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Question"/>
        <w:tabs>
          <w:tab w:val="left" w:pos="36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</w:t>
        <w:tab/>
        <w:t>Samuel was _____.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 an Apostle of Jesus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. a judge of the Israelites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. Moses’ brother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. a king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ANSWER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2.</w:t>
        <w:tab/>
        <w:t>There are _____ books of Samuel in the Bible.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 5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. 3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. 4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. 2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Question"/>
        <w:tabs>
          <w:tab w:val="left" w:pos="360" w:leader="none"/>
          <w:tab w:val="left" w:pos="720" w:leader="none"/>
        </w:tabs>
        <w:spacing w:before="0" w:after="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</w:t>
        <w:tab/>
        <w:t>The First Book of Samuel begins with the story of Samuel’s mother _____.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 Hannah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. Mary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. Esther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. Ruth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Question"/>
        <w:tabs>
          <w:tab w:val="left" w:pos="36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</w:t>
        <w:tab/>
        <w:t>Samuel was brought to the shrine at Shiloh _____.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 to serve God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. because he was lost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. to become a king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. none of the above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Question"/>
        <w:tabs>
          <w:tab w:val="left" w:pos="36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</w:t>
        <w:tab/>
        <w:t>Samuel lived at the Temple and helped the high priest named _____.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 Saul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. Moses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. Eli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. Noah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Question"/>
        <w:tabs>
          <w:tab w:val="left" w:pos="36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</w:t>
        <w:tab/>
        <w:t>The judges in the Old Testament were _____.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 the people who sat on the court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. the leaders of the Israelites before they had kings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. lawyers in Israel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. none of the above</w:t>
      </w:r>
    </w:p>
    <w:p>
      <w:pPr>
        <w:pStyle w:val="ChRevANSWER"/>
        <w:rPr/>
      </w:pPr>
      <w:r>
        <w:rPr/>
        <w:t>Answer: b</w:t>
      </w:r>
    </w:p>
    <w:p>
      <w:pPr>
        <w:pStyle w:val="Question"/>
        <w:tabs>
          <w:tab w:val="left" w:pos="36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Question"/>
        <w:tabs>
          <w:tab w:val="left" w:pos="36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Question"/>
        <w:tabs>
          <w:tab w:val="left" w:pos="36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Question"/>
        <w:tabs>
          <w:tab w:val="left" w:pos="36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Question"/>
        <w:tabs>
          <w:tab w:val="left" w:pos="36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</w:t>
        <w:tab/>
        <w:t>Priests work with the bishop to____.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 lead people in worship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. preach the Gospel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. teach people to live the Gospel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. all of the above</w:t>
      </w:r>
    </w:p>
    <w:p>
      <w:pPr>
        <w:pStyle w:val="ChRevANSWER"/>
        <w:rPr/>
      </w:pPr>
      <w:r>
        <w:rPr/>
        <w:t>Answer: d</w:t>
      </w:r>
    </w:p>
    <w:p>
      <w:pPr>
        <w:pStyle w:val="Question"/>
        <w:tabs>
          <w:tab w:val="left" w:pos="360" w:leader="none"/>
          <w:tab w:val="left" w:pos="720" w:leader="none"/>
        </w:tabs>
        <w:spacing w:before="0" w:after="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Question"/>
        <w:tabs>
          <w:tab w:val="left" w:pos="360" w:leader="none"/>
          <w:tab w:val="left" w:pos="720" w:leader="none"/>
        </w:tabs>
        <w:spacing w:before="0" w:after="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</w:t>
        <w:tab/>
        <w:t>When Samuel was sleeping and heard someone calling him, he first thought it was _____.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 God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. Eli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. Moses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. none of the above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Question"/>
        <w:tabs>
          <w:tab w:val="left" w:pos="36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</w:t>
        <w:tab/>
        <w:t>When Eli realized God was calling Samuel, he told Samuel to say “_____”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 Speak, Lord, for your servant is listening.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. Please let me sleep.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. Who is calling me?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. none of the above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Question"/>
        <w:tabs>
          <w:tab w:val="left" w:pos="36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.</w:t>
        <w:tab/>
        <w:t>The Ark of the Covenant is _____.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 Noah’s boat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. a special chest containing the Ten Commandments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. an altar of sacrifice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. all of the above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Question"/>
        <w:tabs>
          <w:tab w:val="left" w:pos="36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.</w:t>
        <w:tab/>
        <w:t>The shrine where Samuel lived was in the city of _____.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 Jerusalem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. Bethlehem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. Nazareth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. Shiloh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Question"/>
        <w:tabs>
          <w:tab w:val="left" w:pos="36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.</w:t>
        <w:tab/>
        <w:t>The Ark of the Covenant was important to the Israelites because _____.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 they could offer sacrifices on it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. they could keep their gold in it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. it reminded them that God was always with them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. all of the above</w:t>
      </w:r>
    </w:p>
    <w:p>
      <w:pPr>
        <w:pStyle w:val="ChRevANSWER"/>
        <w:rPr/>
      </w:pPr>
      <w:r>
        <w:rPr/>
        <w:t>Answer: c</w:t>
      </w:r>
    </w:p>
    <w:p>
      <w:pPr>
        <w:pStyle w:val="Question"/>
        <w:tabs>
          <w:tab w:val="left" w:pos="360" w:leader="none"/>
          <w:tab w:val="left" w:pos="720" w:leader="none"/>
        </w:tabs>
        <w:spacing w:before="0" w:after="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Question"/>
        <w:tabs>
          <w:tab w:val="left" w:pos="360" w:leader="none"/>
          <w:tab w:val="left" w:pos="720" w:leader="none"/>
        </w:tabs>
        <w:spacing w:before="0" w:after="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.</w:t>
        <w:tab/>
        <w:t>After many years the Israelites brought the Ark of the Covenant to the Temple in _____.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 Jerusalem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. Bethlehem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. Nazareth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. Shiloh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Question"/>
        <w:tabs>
          <w:tab w:val="left" w:pos="36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4.</w:t>
        <w:tab/>
        <w:t>The word vocation means _____.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 a place to rest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. a call from God to do special work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. a group of holy people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. none of the above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Question"/>
        <w:tabs>
          <w:tab w:val="left" w:pos="36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5.</w:t>
        <w:tab/>
        <w:t>The name Samuel means “one who _____.”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 is a great king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. is a wise judge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. hears God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. none of the above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Question"/>
        <w:tabs>
          <w:tab w:val="left" w:pos="36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6.</w:t>
        <w:tab/>
        <w:t>During the time Samuel lived at the shrine, his job was to _____.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 help the priests and visitors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. be a great speaker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. write the Bible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. none of the above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Question"/>
        <w:tabs>
          <w:tab w:val="left" w:pos="36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7.</w:t>
        <w:tab/>
        <w:t>The special job God gave Samuel in later years was to _____.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 announce that Jesus was to be born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. be the last of the judges of Israel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. be crowned king of all Israel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. all of the above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Question"/>
        <w:tabs>
          <w:tab w:val="left" w:pos="36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8.</w:t>
        <w:tab/>
        <w:t>A priest is someone who _____.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 preaches the Gospel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. listens to God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. teaches people to live as followers of Jesus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. all of the above</w:t>
      </w:r>
    </w:p>
    <w:p>
      <w:pPr>
        <w:pStyle w:val="ChRevANSWER"/>
        <w:rPr/>
      </w:pPr>
      <w:r>
        <w:rPr/>
        <w:t>Answer: d</w:t>
      </w:r>
    </w:p>
    <w:p>
      <w:pPr>
        <w:pStyle w:val="Question"/>
        <w:tabs>
          <w:tab w:val="left" w:pos="36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Question"/>
        <w:tabs>
          <w:tab w:val="left" w:pos="36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.</w:t>
        <w:tab/>
        <w:t>A shrine is a(n) _____.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 holy place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. tall building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. ancient ruin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. all of the above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Question"/>
        <w:tabs>
          <w:tab w:val="left" w:pos="36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.</w:t>
        <w:tab/>
        <w:t>The Israelites first built the Ark of the Covenant _____.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 at the time of the flood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. in the Garden with Adam and Eve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. as they crossed the desert during the Exodus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. none of the above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Legacy Edition Chapter Review, Grade 4, Chapter 3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21:35:00Z</dcterms:created>
  <dc:creator>Jacquie Jambor</dc:creator>
  <dc:description/>
  <dc:language>en-US</dc:language>
  <cp:lastModifiedBy>a.c. ware</cp:lastModifiedBy>
  <cp:lastPrinted>2004-01-27T15:11:00Z</cp:lastPrinted>
  <dcterms:modified xsi:type="dcterms:W3CDTF">2006-01-23T18:56:00Z</dcterms:modified>
  <cp:revision>18</cp:revision>
  <dc:subject/>
  <dc:title>Chapter 1—We Believe</dc:title>
</cp:coreProperties>
</file>