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 xml:space="preserve">® </w:t>
      </w:r>
      <w:r>
        <w:rPr/>
        <w:t>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2—God’s Word to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he words that mean “holy writings” are _____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lessed Trinit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cred Scripture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Hebrew name for God is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Yahweh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rd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Writers who wrote down the faith stories of God’s people were _____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cretarie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cribe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uthor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real author of the Bible is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scrib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sain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Human writers wrote the Bible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th the guidance and inspiration of God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th no help from anyon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o tell their personal stor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At first God’s people passed on stories of faith 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play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 pape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y word of mouth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God revealed his name to 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k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name that God revealed to Moses is 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YHW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xodu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God said to Moses, “This is what you shall tell the Israelites: _____ sent me to you.”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 AM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I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first part of the Bible is the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God revealed himself to and made a Covenant with the 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entil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gyptian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ee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A promise or solemn agreement between people and God is a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trac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greeme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e Old Testament has _____ book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27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5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17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4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Old Testament begins with the story of the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xodu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lood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In the Old Testament we read that 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created Adam and Ev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am and Eve turned away from Go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fulfills his promis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The people promised God to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rship and obey hi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rk hard and become wealthy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ght anyone who stood in their way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God’s laws are summarized in the _____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criptur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word “gospel” means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uth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o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od new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The New Testament is made up of _____ book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46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27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32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17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The Gospels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were inspired by God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re the heart of the whole New Testamen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are the good news of Jesus’ lif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/>
    </w:pPr>
    <w:r>
      <w:rPr>
        <w:u w:val="single"/>
      </w:rPr>
      <w:tab/>
      <w:t xml:space="preserve">-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3</w:t>
    </w:r>
    <w:r>
      <w:rPr>
        <w:u w:val="single"/>
      </w:rPr>
      <w:fldChar w:fldCharType="end"/>
    </w:r>
    <w:r>
      <w:rPr>
        <w:u w:val="single"/>
      </w:rPr>
      <w:t xml:space="preserve"> -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5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8:49:00Z</dcterms:modified>
  <cp:revision>3</cp:revision>
  <dc:subject/>
  <dc:title>Chapter 1—We Believe</dc:title>
</cp:coreProperties>
</file>