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 xml:space="preserve">® </w:t>
      </w:r>
      <w:r>
        <w:rPr/>
        <w:t>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2—God’s Word to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words that mean “holy writings” are 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lessed Trinit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Hebrew name for God is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Yahweh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Writers who wrote down the faith stories of God’s people were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cretari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crib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uthor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real author of the Bible is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scrib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sai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Human writers wrote the Bible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 the guidance and inspiration of Go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 no help from anyon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 tell their personal stor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At first God’s people passed on stories of faith 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play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 pap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y word of mout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God revealed his name to 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name that God revealed to Moses is 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YHW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God said to Moses, “This is what you shall tell the Israelites: _____ sent me to you.”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 AM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I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first part of the Bible is th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God revealed himself to and made a Covenant with the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gyptian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eek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A promise or solemn agreement between people and God is a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trac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gre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Old Testament has _____ book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27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17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6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Old Testament begins with the story of the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loo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In the Old Testament we read that 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created Adam and Ev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am and Eve turned away from G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fulfills his promis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people promised God to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ship and obey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k hard and become wealth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ght anyone who stood in their wa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God’s laws are summarized in the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criptur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word “gospel” mean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ut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o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od new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New Testament is made up of _____ book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27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32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17 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Gospels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were inspired by God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re the heart of the whole New Testamen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the good news of Jesus’ lif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/>
    </w:pPr>
    <w:r>
      <w:rPr>
        <w:u w:val="single"/>
      </w:rPr>
      <w:tab/>
      <w:t xml:space="preserve">-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  <w:r>
      <w:rPr>
        <w:u w:val="single"/>
      </w:rPr>
      <w:t xml:space="preserve"> -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34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51:00Z</dcterms:modified>
  <cp:revision>21</cp:revision>
  <dc:subject/>
  <dc:title>Chapter 1—We Believe</dc:title>
</cp:coreProperties>
</file>