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>
          <w:sz w:val="24"/>
        </w:rPr>
        <w:t>Faith First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1—I Will Be Your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A word meaning “showed or made known” is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 xml:space="preserve">revealed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established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explained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God making himself known to us is called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ivine Revelation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When we say that God is a mystery we mean that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cannot fully know hi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can never fully explain God in word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reveals himself little by litt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God created us to 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 in friendship with hi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lieve and trust in hi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totally happy with hi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e story of God’s revelation of himself was first written down in the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ead Sea Scroll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In the Old Testament, we read stories about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Moses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avi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We call the special friendship between God and the Israelites the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mise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trac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God has revealed himself most fully in 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Old Testamen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Jesus is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new Covenant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on of God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fullness of Revelatio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Faith is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’s invitation to believe in him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t something we ear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ving ourselves to Go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The story of the Covenant that God made in Jesus Christ can be found in the _____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 xml:space="preserve">The disciple who refused to believe in the Resurrection when the other disciples told him about it </w:t>
        <w:br/>
        <w:t>was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am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omas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The Risen  Jesus told Thomas, “blessed are those who _____.”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d sinned because he didn’t believ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ve not seen and have believe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uld no longer be one of his discipl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_____has many stories about people of faith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ed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covenan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ibl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15.  A _____is a brief summary of what the Church believes.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One of the earliest creeds of the Church is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Nicene Cre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Apostles’ Cre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. Paul’s Cre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Another name for a creed is _____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profession of faith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Each Sunday at Mass we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fess our faith in Go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ay one of the creeds of the Church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fess our faith in all God has reveal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Praying the creed reminds us that 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are followers of Jesus Chris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are to live our faith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are the Church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We profess our faith in God 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all that we say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all that we do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hen we follow Jesu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4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8:44:00Z</dcterms:modified>
  <cp:revision>3</cp:revision>
  <dc:subject/>
  <dc:title>Chapter 1—We Believe</dc:title>
</cp:coreProperties>
</file>