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Chapter 26—The Hail Mary: A Scripture Story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1.  The Jewish name “Mary” means </w:t>
      </w:r>
      <w:r>
        <w:rPr/>
        <w:t>_____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goodnes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holines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excellence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full of gr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2.  When Mary was young, the Jewish people were waiting for the </w:t>
      </w:r>
      <w:r>
        <w:rPr/>
        <w:t>_____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Messiah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Holy Spirit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Israelite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70" w:hanging="270"/>
        <w:rPr/>
      </w:pPr>
      <w:r>
        <w:rPr>
          <w:sz w:val="24"/>
        </w:rPr>
        <w:t xml:space="preserve">3.  The Gospel tells us that the angel </w:t>
      </w:r>
      <w:r>
        <w:rPr/>
        <w:t xml:space="preserve">_____ </w:t>
      </w:r>
      <w:r>
        <w:rPr>
          <w:sz w:val="24"/>
        </w:rPr>
        <w:t>came to Mary to tell about the coming of the savior of God’s people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Michael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Raphael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Gabriel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Uriel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4. The angel Gabriel told Mary that her son, Jesus, would be </w:t>
      </w:r>
      <w:r>
        <w:rPr/>
        <w:t>_____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the last prophet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the Son of God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the head of the Church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5.  Mary _____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said yes to Go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became the mother of Go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gave her whole heart to Go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6.  After the angel left, Mary went to visit </w:t>
      </w:r>
      <w:r>
        <w:rPr/>
        <w:t>_____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Joseph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her parent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Elizabeth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John the Baptist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/>
      </w:pPr>
      <w:r>
        <w:rPr>
          <w:sz w:val="24"/>
        </w:rPr>
        <w:t xml:space="preserve">7.  Elizabeth was Mary’s </w:t>
      </w:r>
      <w:r>
        <w:rPr/>
        <w:t xml:space="preserve">_____ </w:t>
      </w:r>
      <w:r>
        <w:rPr>
          <w:sz w:val="24"/>
        </w:rPr>
        <w:t xml:space="preserve">. 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good friend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relative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elderly neighbor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 xml:space="preserve">d. none of the abov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8.  Mary’s visit to Elizabeth is called the </w:t>
      </w:r>
      <w:r>
        <w:rPr/>
        <w:t>_____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Presentation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Annunciation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Visitation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Asc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9.  We show we honor Mary when we pray the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Ten Commandments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Psalms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Hail Mary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 xml:space="preserve">all of the above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 xml:space="preserve">10.  The Church believes that Mary is </w:t>
      </w:r>
      <w:r>
        <w:rPr/>
        <w:t>_____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mother of Jesu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mother of God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 xml:space="preserve">c. the greatest saint 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 xml:space="preserve">11.  The prayer, Hail Mary, has _____ part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 xml:space="preserve">tw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t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sev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fi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2.  In the first part of the Hail Mary, we greet and honor Mary as _____ di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St. Paul the Apost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discip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Gabriel and Elizabet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3.  In the second part of the Hail Mary, we ask Mary to 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help us live as Jesus di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welcome us to heav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pray for u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4.  When we pray the Hail Mary, we say Mary is 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migh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the Holy Trini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blessed among wome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5.  The rosary helps us remember the events is the lives of 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Jesus and Mar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the prophet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the apostl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6.  Throughout her _____, Mary always gave her whole heart to God.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childhood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teen years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adulthood</w:t>
      </w:r>
    </w:p>
    <w:p>
      <w:pPr>
        <w:pStyle w:val="Normal"/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whole life</w:t>
      </w:r>
    </w:p>
    <w:p>
      <w:pPr>
        <w:pStyle w:val="Heading3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" w:hanging="180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17.  Because of her _____, Mary said yes to Go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fait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fam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fe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8.  In Mary’s prayer, the Magnificat, she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sks for forgiven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proclaims God’s greatnes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is filled with fea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 b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19.  We can read the words of Mary’s prayer, the Magnificat, in the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Old Testa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Book of Psalm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Gospel of Luk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20.  When we find it hard to listen to God, we can 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sk Mary for hel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pray the rosa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say the Hail Mar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26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" w:leader="none"/>
      </w:tabs>
      <w:spacing w:lineRule="auto" w:line="240"/>
      <w:ind w:left="180" w:right="-360" w:hanging="18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auto" w:line="240"/>
      <w:ind w:left="180" w:hanging="1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36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6-22T20:39:00Z</dcterms:modified>
  <cp:revision>32</cp:revision>
  <dc:subject/>
  <dc:title>Chapter 1—We Believe</dc:title>
</cp:coreProperties>
</file>