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25—We Profess Our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.  Learning to _____ is one of the most important things Catholics lea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kn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p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.  The Holy Spirit 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eaches us to pray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elps us give our hearts to G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prays in us and through u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3.  We pray what we believe about _____ in prayers called cre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our fri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our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4.  A _____ is a summary of what a person or group believes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homily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cree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pledge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sign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5.  When we pray the _____ of the Church, we profess our faith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creed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name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sacrament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6.  The _____ is one of the main creeds of the Chur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Our Fath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reat Command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postles’ Cre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7.  We can pray the Apostles’ Creed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o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s a Church commun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with our fami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8.  _____ told us the Holy Spirit will help us believe and say Jesus is God.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Francis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Paul the Apostle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Joseph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Teresa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Answer:  b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9.   Paul became an apostle after Jesus _____.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baptized him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praised him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returned to heaven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found him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Answer:  c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10.  St. Paul the Apostle traveled by land and sea to _____.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invite people to Rome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become an apostle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teach people about Jesus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all of the above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Answer:  c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11.  We can read the words of St. Paul in the _____.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Letter to the Corinthians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Book of Psalms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Old Testament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tabs>
          <w:tab w:val="clear" w:pos="720"/>
          <w:tab w:val="left" w:pos="-180" w:leader="none"/>
        </w:tabs>
        <w:rPr/>
      </w:pPr>
      <w:r>
        <w:rPr/>
        <w:t>12.  People first came to know and follow Jesus because of the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words and deeds of Christia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the newspap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the psal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13.  The _____ tells us about the first Christia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Book of Gene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Great Command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New Testa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4.  In the Apostles’ Creed we pray, “I believe in God, _____, creator of heaven and earth.”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Jesus Chris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Holy Spiri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Father almighty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5.  In the Apostles’ Creed we pray, “I believe in _____, his only Son, our Lord.”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Jesus Chris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Creator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Holy Spiri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6.   In the Apostles’ Creed we pray, “I believe in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Holy Spir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holy catholic Chur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communion of sai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7.  At Baptism we promise to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live as God’s child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ofess our fa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live in fa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8.  Every Easter we _____the promises we made at Baptis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t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n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hears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9.  When our actions speak louder than our words, we make a _____ in our worl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differ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ortu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discov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20.  The Holy Spirit helps us to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aise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honor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worship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 </w:t>
      </w:r>
    </w:p>
    <w:p>
      <w:pPr>
        <w:pStyle w:val="ChRevANSWER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7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6-22T20:38:00Z</dcterms:modified>
  <cp:revision>31</cp:revision>
  <dc:subject/>
  <dc:title>Chapter 1—We Believe</dc:title>
</cp:coreProperties>
</file>