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5—We Celebrate God’s Healing L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elebrate God’s healing love in the Sacraments of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Holy Orders and Marriage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Confirmation and the Holy Order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Reconciliation and Anointing of the Sick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Confirmation and Reconcil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Gospel story about the _____ Father and his son tells us about God’s healing love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Forgiving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Strict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Careles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Wealth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Gospel story about the Forgiving Father is called the parable of the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Road to Damascu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Acts of the Apostle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Prodigal So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Disobedient 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Prodigal Son demands his share of the family’s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land</w:t>
      </w:r>
    </w:p>
    <w:p>
      <w:pPr>
        <w:pStyle w:val="ChRevQUESTION"/>
        <w:numPr>
          <w:ilvl w:val="0"/>
          <w:numId w:val="0"/>
        </w:numPr>
        <w:ind w:left="540" w:hanging="540"/>
        <w:rPr/>
      </w:pPr>
      <w:r>
        <w:rPr/>
        <w:tab/>
        <w:t>b. animal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goods and money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on leaves home and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wastes all he was give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gets a good job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becomes wealthy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saves all he has</w:t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6.  After a while, the son decides_____.</w:t>
      </w:r>
    </w:p>
    <w:p>
      <w:pPr>
        <w:pStyle w:val="ChRevQUESTION"/>
        <w:numPr>
          <w:ilvl w:val="0"/>
          <w:numId w:val="6"/>
        </w:numPr>
        <w:rPr/>
      </w:pPr>
      <w:r>
        <w:rPr/>
        <w:t>to return home</w:t>
      </w:r>
    </w:p>
    <w:p>
      <w:pPr>
        <w:pStyle w:val="ChRevQUESTION"/>
        <w:numPr>
          <w:ilvl w:val="0"/>
          <w:numId w:val="6"/>
        </w:numPr>
        <w:rPr/>
      </w:pPr>
      <w:r>
        <w:rPr/>
        <w:t>that he is sorry</w:t>
      </w:r>
    </w:p>
    <w:p>
      <w:pPr>
        <w:pStyle w:val="ChRevQUESTION"/>
        <w:numPr>
          <w:ilvl w:val="0"/>
          <w:numId w:val="6"/>
        </w:numPr>
        <w:rPr/>
      </w:pPr>
      <w:r>
        <w:rPr/>
        <w:t>to ask for forgiveness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7.  When the son returned home, the father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forgave him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welcomed him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ran to meet him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The parable of the Prodigal Son teaches that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we must be sorry for our sin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God will forgive us our sin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we should trust God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_____ is freely choosing to do or say something that we know is against God’s law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 xml:space="preserve">a. A mistake 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Si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Temptatio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Grac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0.  We sin when we choose not to do something we know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ur friends want us to do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ill make us popula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God wants us to do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Because we need forgiveness, Jesus gave us the Sacrament of 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Matrimony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Reconciliation is also called the Sacrament of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Holy Order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Penance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Absolutio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Con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In the Sacrament of Reconciliation, we confess our sins to a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priest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teacher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deacon</w:t>
      </w:r>
    </w:p>
    <w:p>
      <w:pPr>
        <w:pStyle w:val="Normal"/>
        <w:spacing w:lineRule="auto" w:line="240"/>
        <w:ind w:left="540" w:hanging="540"/>
        <w:rPr/>
      </w:pPr>
      <w:r>
        <w:rPr>
          <w:sz w:val="24"/>
        </w:rPr>
        <w:tab/>
        <w:t xml:space="preserve">d. </w:t>
      </w:r>
      <w:r>
        <w:rPr>
          <w:iCs/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4. In the Sacrament of Reconciliation, we share in God’s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forgiveness and mercy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 xml:space="preserve">b. creation 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glory and power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In the Sacrament of Reconciliation, God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forgives u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heals us with his grace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accepts our sorrow for our sin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6.  _____ is the name of  Christ’s healing work in the world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Holy Order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Confirmatio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Anointing of the Sick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Matrimony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7.  The celebration of Anointing of the Sick takes care of Catholics who are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seriously ill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weak from old ag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in danger of dying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8.   The _____  of the person are anointed in the celebration of Anointing of the Sick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hands and forehead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hands and feet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ears and eye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9.  The priest anoints the sick with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water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win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il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0.  The Sacrament of Anointing of the Sick brings us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strength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courag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God’s grac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24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38:00Z</dcterms:modified>
  <cp:revision>3</cp:revision>
  <dc:subject/>
  <dc:title>Chapter 1—We Believe</dc:title>
</cp:coreProperties>
</file>