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15—We Celebrate God’s Healing L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celebrate God’s healing love in the Sacraments of _____.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a. Holy Orders and Marriage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b. Confirmation and the Holy Orders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c. Reconciliation and Anointing of the Sick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d. Confirmation and Reconcili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Gospel story about the _____ Father and his son tells us about God’s healing love.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a. Forgiving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b. Strict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c. Careless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d. Wealthy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Gospel story about the Forgiving Father is called the parable of the _____.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a. Road to Damascus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b. Acts of the Apostles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c. Prodigal Son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d. Disobedient Son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Prodigal Son demands his share of the family’s _____.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a. land</w:t>
      </w:r>
    </w:p>
    <w:p>
      <w:pPr>
        <w:pStyle w:val="ChRevQUESTION"/>
        <w:numPr>
          <w:ilvl w:val="0"/>
          <w:numId w:val="0"/>
        </w:numPr>
        <w:ind w:left="540" w:hanging="540"/>
        <w:rPr/>
      </w:pPr>
      <w:r>
        <w:rPr/>
        <w:tab/>
        <w:t>b. animals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c. goods and money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d. 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c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son leaves home and _____.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a. wastes all he was given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b. gets a good job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c. becomes wealthy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d. saves all he has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6.  After a while, the son decides_____.</w:t>
      </w:r>
    </w:p>
    <w:p>
      <w:pPr>
        <w:pStyle w:val="ChRevQUESTION"/>
        <w:numPr>
          <w:ilvl w:val="0"/>
          <w:numId w:val="6"/>
        </w:numPr>
        <w:rPr/>
      </w:pPr>
      <w:r>
        <w:rPr/>
        <w:t>to return home</w:t>
      </w:r>
    </w:p>
    <w:p>
      <w:pPr>
        <w:pStyle w:val="ChRevQUESTION"/>
        <w:numPr>
          <w:ilvl w:val="0"/>
          <w:numId w:val="6"/>
        </w:numPr>
        <w:rPr/>
      </w:pPr>
      <w:r>
        <w:rPr/>
        <w:t>that he is sorry</w:t>
      </w:r>
    </w:p>
    <w:p>
      <w:pPr>
        <w:pStyle w:val="ChRevQUESTION"/>
        <w:numPr>
          <w:ilvl w:val="0"/>
          <w:numId w:val="6"/>
        </w:numPr>
        <w:rPr/>
      </w:pPr>
      <w:r>
        <w:rPr/>
        <w:t>to ask for forgiveness</w:t>
      </w:r>
    </w:p>
    <w:p>
      <w:pPr>
        <w:pStyle w:val="ChRevQUESTION"/>
        <w:numPr>
          <w:ilvl w:val="0"/>
          <w:numId w:val="6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Answer: d</w:t>
      </w:r>
    </w:p>
    <w:p>
      <w:pPr>
        <w:pStyle w:val="ChRevQUESTION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7.  When the son returned home, the father _____.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a. forgave him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b. welcomed him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c. ran to meet him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d. 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d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8.  The parable of the Prodigal Son teaches that _____.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a. we must be sorry for our sins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b. God will forgive us our sins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c. we should trust God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d. 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d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9.  _____ is freely choosing to do or say something that we know is against God’s law.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 xml:space="preserve">a. A mistake 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b. Sin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c. Temptation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d. Gra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b</w:t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10.  We sin when we choose not to do something we know _____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our friends want us to do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will make us popular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God wants us to do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c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1.  Because we need forgiveness, Jesus gave us the Sacrament of  _____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Baptism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Matrimony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Reconciliation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c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2.  Reconciliation is also called the Sacrament of _____.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a. Holy Orders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b. Penance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c. Absolution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d. Conscie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3.  In the Sacrament of Reconciliation, we confess our sins to a _____.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a. priest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b. teacher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c. deacon</w:t>
      </w:r>
    </w:p>
    <w:p>
      <w:pPr>
        <w:pStyle w:val="Normal"/>
        <w:spacing w:lineRule="auto" w:line="240"/>
        <w:ind w:left="540" w:hanging="540"/>
        <w:rPr/>
      </w:pPr>
      <w:r>
        <w:rPr>
          <w:sz w:val="24"/>
        </w:rPr>
        <w:tab/>
        <w:t xml:space="preserve">d. </w:t>
      </w:r>
      <w:r>
        <w:rPr>
          <w:iCs/>
          <w:sz w:val="24"/>
        </w:rPr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80" w:hanging="180"/>
        <w:rPr>
          <w:sz w:val="24"/>
        </w:rPr>
      </w:pPr>
      <w:r>
        <w:rPr>
          <w:sz w:val="24"/>
        </w:rPr>
        <w:t>14. In the Sacrament of Reconciliation, we share in God’s _____.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a. forgiveness and mercy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 xml:space="preserve">b. creation 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c. glory and power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d. none of the above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Answer: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5.  In the Sacrament of Reconciliation, God _____.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a. forgives us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b. heals us with his grace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c. accepts our sorrow for our sins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d. all of the above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Answer: d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6.  _____ is the name of  Christ’s healing work in the world.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a. Holy Orders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b. Confirmation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c. Anointing of the Sick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d. Matrimon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Answer: c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7.  The celebration of Anointing of the Sick takes care Catholics who are _____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seriously ill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weak from old age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in danger of dying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Answer:  d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8.   The _____  of the person are anointed in the celebration of Anointing of the Sick.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a. hands and forehead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b. hands and feet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c. ears and eyes</w:t>
      </w:r>
    </w:p>
    <w:p>
      <w:pPr>
        <w:pStyle w:val="Normal"/>
        <w:spacing w:lineRule="auto" w:line="240"/>
        <w:ind w:left="540" w:hanging="540"/>
        <w:rPr>
          <w:sz w:val="24"/>
        </w:rPr>
      </w:pPr>
      <w:r>
        <w:rPr>
          <w:sz w:val="24"/>
        </w:rPr>
        <w:tab/>
        <w:t>d. all of the above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Answer: a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9.  The priest anoints the sick with _____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water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wine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oil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c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0.  The Sacrament of Anointing of the Sick brings us _____.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strength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courage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God’s grace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nswer:  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3, Chapter 15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spacing w:lineRule="auto" w:line="240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  <w:tab w:val="left" w:pos="5760" w:leader="none"/>
      </w:tabs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9:14:00Z</dcterms:created>
  <dc:creator>Jacquie Jambor</dc:creator>
  <dc:description/>
  <dc:language>en-US</dc:language>
  <cp:lastModifiedBy>a.c. ware</cp:lastModifiedBy>
  <cp:lastPrinted>2004-02-18T14:04:00Z</cp:lastPrinted>
  <dcterms:modified xsi:type="dcterms:W3CDTF">2006-02-24T18:39:00Z</dcterms:modified>
  <cp:revision>36</cp:revision>
  <dc:subject/>
  <dc:title>Chapter 1—We Believe</dc:title>
</cp:coreProperties>
</file>