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12—Celebrations of God’s L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 xml:space="preserve">1.  The Church celebrates </w:t>
      </w:r>
      <w:r>
        <w:rPr/>
        <w:t xml:space="preserve">_____ </w:t>
      </w:r>
      <w:r>
        <w:rPr>
          <w:sz w:val="24"/>
        </w:rPr>
        <w:t>sacraments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re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fi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seve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twel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2.</w:t>
        <w:tab/>
        <w:t xml:space="preserve">The sacraments were given to us by </w:t>
      </w:r>
      <w:r>
        <w:rPr/>
        <w:t>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apostle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Jesu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Church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the Holy Spirit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3.</w:t>
        <w:tab/>
        <w:t xml:space="preserve">When we celebrate the sacraments, we share in the life of </w:t>
      </w:r>
      <w:r>
        <w:rPr/>
        <w:t>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the saint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Holy Trinity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ll cre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all of the abo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4.  Baptism, Confirmation, and the Eucharist are th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Heal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 of Initiat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 xml:space="preserve">none of the above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5.</w:t>
        <w:tab/>
      </w:r>
      <w:r>
        <w:rPr/>
        <w:t xml:space="preserve">_____ </w:t>
      </w:r>
      <w:r>
        <w:rPr>
          <w:sz w:val="24"/>
        </w:rPr>
        <w:t xml:space="preserve">is the first sacrament a person receives.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Eucharist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Baptism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Confirm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Reconcili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6.  Through Baptism we _____.</w:t>
      </w:r>
    </w:p>
    <w:p>
      <w:pPr>
        <w:pStyle w:val="ChRevANSWER"/>
        <w:numPr>
          <w:ilvl w:val="0"/>
          <w:numId w:val="10"/>
        </w:numPr>
        <w:tabs>
          <w:tab w:val="clear" w:pos="720"/>
          <w:tab w:val="left" w:pos="810" w:leader="none"/>
        </w:tabs>
        <w:rPr/>
      </w:pPr>
      <w:r>
        <w:rPr/>
        <w:t>are born into the Church famil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receive the gift of the Holy Spiri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are joined to Christ forever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1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/>
      </w:pPr>
      <w:r>
        <w:rPr>
          <w:sz w:val="24"/>
        </w:rPr>
        <w:t>7.  _____ is used in Baptis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in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rea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a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Win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8.</w:t>
        <w:tab/>
      </w:r>
      <w:r>
        <w:rPr/>
        <w:t xml:space="preserve">_____ </w:t>
      </w:r>
      <w:r>
        <w:rPr>
          <w:sz w:val="24"/>
        </w:rPr>
        <w:t xml:space="preserve">is the sacrament that strengthens us to live our Baptism. 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a. Reconcili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Confirmation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Anointing of the Sick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Holy Orders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9.  Through Confirmation the _____strengthens us to bring Jesus to the world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bishop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saints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Holy Spirit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/>
      </w:pPr>
      <w:r>
        <w:rPr>
          <w:sz w:val="24"/>
        </w:rPr>
        <w:t>10.  We can be baptized and confirmed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 xml:space="preserve">only one time 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when we are adults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s often as we want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360" w:hanging="360"/>
        <w:rPr/>
      </w:pPr>
      <w:r>
        <w:rPr>
          <w:sz w:val="24"/>
        </w:rPr>
        <w:t>11.</w:t>
        <w:tab/>
        <w:t>When we celebrate the sacraments, we celebrate_____.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/>
      </w:pPr>
      <w:r>
        <w:rPr>
          <w:sz w:val="24"/>
        </w:rPr>
        <w:tab/>
        <w:t>a. our faith in God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b. the Church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c. the Bibl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ab/>
        <w:t>d. none of the above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ind w:left="450" w:hanging="450"/>
        <w:rPr>
          <w:sz w:val="24"/>
        </w:rPr>
      </w:pPr>
      <w:r>
        <w:rPr>
          <w:sz w:val="24"/>
        </w:rPr>
        <w:t>12.  _____ are objects and blessings we use to pray and worship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ymbo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al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ints</w:t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71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3.  _____ are examples of sacramentals.</w:t>
      </w:r>
    </w:p>
    <w:p>
      <w:pPr>
        <w:pStyle w:val="ChRevANSWER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rPr/>
      </w:pPr>
      <w:r>
        <w:rPr/>
        <w:t>Blessed oi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lessed religious meda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oly water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4.  The _____we receive on Ash Wednesday are a sacramental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sh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al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rayer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5.  When we make the Sign of the Cross of Christ we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ake promis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re holier than other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sk for God’s bless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6.  A _____ is a prayer in which we use our imaginations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oder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edit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edic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7.  The Holy Spirit is our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elper and gui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sacramen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imagi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8.  The _____were the disciples, or followers, of Jesu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postl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Gospel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rophe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Pharisees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19.  Jesus sent the Apostles into the world to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aptiz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make disciples of all natio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teach all he had taught the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20.  When we celebrate the sacraments we can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help others grow in their love of G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grow closer to G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be signs of God’s love in the worl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  <w:tab w:val="left" w:pos="5760" w:leader="none"/>
        </w:tabs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tabs>
          <w:tab w:val="left" w:pos="720" w:leader="none"/>
          <w:tab w:val="left" w:pos="144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</w:tabs>
        <w:spacing w:lineRule="auto" w:line="240"/>
        <w:ind w:left="180" w:hanging="180"/>
        <w:rPr>
          <w:sz w:val="24"/>
        </w:rPr>
      </w:pPr>
      <w:r>
        <w:rPr>
          <w:sz w:val="24"/>
        </w:rPr>
      </w:r>
    </w:p>
    <w:p>
      <w:pPr>
        <w:pStyle w:val="ChRevANSW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3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spacing w:lineRule="auto" w:line="240"/>
    </w:pPr>
    <w:rPr>
      <w:sz w:val="24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1710" w:leader="none"/>
        <w:tab w:val="left" w:pos="5760" w:leader="none"/>
      </w:tabs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20:00Z</dcterms:created>
  <dc:creator>Jacquie Jambor</dc:creator>
  <dc:description/>
  <dc:language>en-US</dc:language>
  <cp:lastModifiedBy>Joseph Crisalli</cp:lastModifiedBy>
  <cp:lastPrinted>2004-02-18T14:04:00Z</cp:lastPrinted>
  <dcterms:modified xsi:type="dcterms:W3CDTF">2005-07-14T15:20:00Z</dcterms:modified>
  <cp:revision>2</cp:revision>
  <dc:subject/>
  <dc:title>Chapter 1—We Believe</dc:title>
</cp:coreProperties>
</file>