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2—Celebrations of God’s Lo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 xml:space="preserve">1.  The Church celebrates </w:t>
      </w:r>
      <w:r>
        <w:rPr/>
        <w:t xml:space="preserve">_____ </w:t>
      </w:r>
      <w:r>
        <w:rPr>
          <w:sz w:val="24"/>
        </w:rPr>
        <w:t>sacraments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re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fi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seve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twel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 xml:space="preserve">The sacraments were given to us by </w:t>
      </w:r>
      <w:r>
        <w:rPr/>
        <w:t>_____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e apostle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Jesu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Church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the Holy Spirit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 xml:space="preserve">When we celebrate the sacraments, we share in the life of </w:t>
      </w:r>
      <w:r>
        <w:rPr/>
        <w:t>_____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e saint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Holy Trinity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all cre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4.  Baptism, Confirmation, and the Eucharist are th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 of the Apost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 of Hea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 of Initi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>5.</w:t>
        <w:tab/>
      </w:r>
      <w:r>
        <w:rPr/>
        <w:t xml:space="preserve">_____ </w:t>
      </w:r>
      <w:r>
        <w:rPr>
          <w:sz w:val="24"/>
        </w:rPr>
        <w:t xml:space="preserve">is the first sacrament a person receives. 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Eucharist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Baptism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Confirm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Reconciliation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6.  Through Baptism we _____.</w:t>
      </w:r>
    </w:p>
    <w:p>
      <w:pPr>
        <w:pStyle w:val="ChRevANSWER"/>
        <w:numPr>
          <w:ilvl w:val="0"/>
          <w:numId w:val="10"/>
        </w:numPr>
        <w:tabs>
          <w:tab w:val="clear" w:pos="720"/>
          <w:tab w:val="left" w:pos="810" w:leader="none"/>
        </w:tabs>
        <w:rPr/>
      </w:pPr>
      <w:r>
        <w:rPr/>
        <w:t>are born into the Church fami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/>
        <w:rPr>
          <w:sz w:val="24"/>
        </w:rPr>
      </w:pPr>
      <w:r>
        <w:rPr>
          <w:sz w:val="24"/>
        </w:rPr>
        <w:t>receive the gift of the Holy Spir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/>
        <w:rPr>
          <w:sz w:val="24"/>
        </w:rPr>
      </w:pPr>
      <w:r>
        <w:rPr>
          <w:sz w:val="24"/>
        </w:rPr>
        <w:t>are joined to Christ forev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/>
      </w:pPr>
      <w:r>
        <w:rPr>
          <w:sz w:val="24"/>
        </w:rPr>
        <w:t>7.  _____ is used in Baptis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W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re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Wa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Wind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>8.</w:t>
        <w:tab/>
      </w:r>
      <w:r>
        <w:rPr/>
        <w:t xml:space="preserve">_____ </w:t>
      </w:r>
      <w:r>
        <w:rPr>
          <w:sz w:val="24"/>
        </w:rPr>
        <w:t xml:space="preserve">is the sacrament that strengthens us to live our Baptism. 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Reconcili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Confirm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Anointing of the Sick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Holy Orders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9.  Through Confirmation the _____strengthens us to bring Jesus to the world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bishop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sai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sz w:val="24"/>
        </w:rPr>
        <w:t>10.  We can be baptized and confirmed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 xml:space="preserve">only one time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when we are adults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s often as we wan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>11.</w:t>
        <w:tab/>
        <w:t>When we celebrate the sacraments, we celebrate_____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/>
      </w:pPr>
      <w:r>
        <w:rPr>
          <w:sz w:val="24"/>
        </w:rPr>
        <w:tab/>
        <w:t>a. our faith in God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Church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Bibl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12.  _____ are objects and blessings we use to pray and worshi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ymbo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int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3.  _____ are examples of sacramentals.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rPr/>
      </w:pPr>
      <w:r>
        <w:rPr/>
        <w:t>Blessed oi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lessed religious meda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Holy wat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4.  The _____we receive on Ash Wednesday are a sacrament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sh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al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ray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5.  When we make the Sign of the Cross of Christ we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ake promi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re holier than oth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sk for God’s bless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6.  A _____ is a prayer in which we use our imagina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oder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edit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edic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7.  The Holy Spirit is our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helper and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imag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8.  The _____were the disciples, or followers, of Jes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post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Gosp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roph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harisees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9.  Jesus sent the Apostles into the world to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aptiz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ake disciples of all n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teach all he had taught th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20.  When we celebrate the sacraments we can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help others grow in their love of G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grow closer to G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e signs of God’s love in the worl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06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6-22T20:31:00Z</dcterms:modified>
  <cp:revision>31</cp:revision>
  <dc:subject/>
  <dc:title>Chapter 1—We Believe</dc:title>
</cp:coreProperties>
</file>