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0 —The Communion of Saint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1. </w:t>
        <w:tab/>
        <w:t>The Church honors its heroes, the _____ , for their holiness.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a. sacraments 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. saints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. sacred</w:t>
      </w:r>
    </w:p>
    <w:p>
      <w:pPr>
        <w:pStyle w:val="Normal"/>
        <w:tabs>
          <w:tab w:val="clear" w:pos="720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 xml:space="preserve">2. </w:t>
        <w:tab/>
        <w:t>Saints are people whose love for _____ is stronger than for anyone or anything else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God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b. the Church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their family</w:t>
      </w:r>
    </w:p>
    <w:p>
      <w:pPr>
        <w:pStyle w:val="Normal"/>
        <w:spacing w:lineRule="auto" w:line="240"/>
        <w:ind w:left="900" w:hanging="360"/>
        <w:rPr>
          <w:i/>
          <w:i/>
          <w:sz w:val="24"/>
        </w:rPr>
      </w:pPr>
      <w:r>
        <w:rPr>
          <w:sz w:val="24"/>
        </w:rPr>
        <w:t>d. their friends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3.  Special days set aside by the Church to honor saints are called 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feast da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Sunda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festiva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4.  The saints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pray for u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offer us guidanc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protect u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5. </w:t>
        <w:tab/>
        <w:t>The communion of saints is the community of faithful followers of  Jesus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on earth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who have died</w:t>
      </w:r>
    </w:p>
    <w:p>
      <w:pPr>
        <w:pStyle w:val="Normal"/>
        <w:spacing w:lineRule="auto" w:line="240"/>
        <w:ind w:left="900" w:hanging="360"/>
        <w:rPr>
          <w:i/>
          <w:i/>
          <w:sz w:val="24"/>
        </w:rPr>
      </w:pPr>
      <w:r>
        <w:rPr>
          <w:sz w:val="24"/>
        </w:rPr>
        <w:t>c. who are in heaven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6.  We honor all the saints in heaven on _____.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. All Souls’ Da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b. Saturdays 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c. All Saints’ Da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7.  On November 2, the Church celebrates __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All Saints’ Da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Thanksgiving Da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All Souls’ Da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8. </w:t>
        <w:tab/>
        <w:t>On _____ the Church prays for those who have died and are not yet ready for the gift of heaven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All Saints’ Da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b. All Souls’ Day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Easter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9.  </w:t>
        <w:tab/>
        <w:t>_____ described the Church as the Body of Christ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Saint Peter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Saint Francis of Assisi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Saint Paul the Apostl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  At _____ we are joined to the Body of Christ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Baptism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Matrimon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Holy Order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Reconciliation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1.  The Apostle Paul teaches us that the Body of Christ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has many part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is only for saint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has only one part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  The Church celebrates many _____ in honor of Mary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feast day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birthday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holiday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3.  We honor Mary as Our Lady of _____ on December 12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Germany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Galveston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Guadalup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4.  Mary’s appearance to Juan Diego helps us to believe that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she is still on earth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God loves the people of Guadalupe best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God’s love is for everyon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5.  Mary appeared to Juan Diego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as an angel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b. as an Aztec woman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as a dove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d. all of the abov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6.  We honor Mary as the patron of the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a. Arctic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America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c. Universe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d. none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7.  Saints help us live _____.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a. as followers of Jesus 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b. our faith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>c. holy lives</w:t>
      </w:r>
    </w:p>
    <w:p>
      <w:pPr>
        <w:pStyle w:val="Normal"/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d. all of the above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8.  The Church that Jesus gave us is one, _____, catholic, and apostolic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oly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appy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eavenly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9.  The Church is holy because Jesus is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holy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e head of the Body of Chris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e Holy One of God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20.  St. Charles Lwanga is a patron saint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 all young peo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ho died for his fai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of  African you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8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1T22:45:00Z</dcterms:modified>
  <cp:revision>3</cp:revision>
  <dc:subject/>
  <dc:title>Chapter 1—We Believe</dc:title>
</cp:coreProperties>
</file>