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Chapter 9—Paul the Apostle: A Scripture Story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>1.  Saul was a _____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Sadducee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Pharisee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high priest</w:t>
      </w:r>
    </w:p>
    <w:p>
      <w:pPr>
        <w:pStyle w:val="Normal"/>
        <w:spacing w:lineRule="auto" w:line="240"/>
        <w:ind w:left="1080" w:hanging="360"/>
        <w:rPr>
          <w:i/>
          <w:i/>
          <w:sz w:val="24"/>
        </w:rPr>
      </w:pPr>
      <w:r>
        <w:rPr>
          <w:sz w:val="24"/>
        </w:rPr>
        <w:t>d. all of the abov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 Pharisees were Jewish people who lived the _____ very strictly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Laws of the Apostle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Laws of Rome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Laws of Mose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3.  The Laws of _____ guided the Jewish people in living their covenant with God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Adam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Mose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Abraham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Genesi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4.  Saul knew all about _____ and his teachings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 xml:space="preserve">a. Jesus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b. John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c. David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 xml:space="preserve">d. all of the above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5.  Saul thought the Apostles were speaking _____ the Law of Moses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 xml:space="preserve">a. some of 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b. agains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c. for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i/>
          <w:i/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6.  The Apostles were _____ of Jesus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deacon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doctor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disciples</w:t>
      </w:r>
    </w:p>
    <w:p>
      <w:pPr>
        <w:pStyle w:val="Normal"/>
        <w:spacing w:lineRule="auto" w:line="240"/>
        <w:ind w:left="1080" w:hanging="360"/>
        <w:rPr>
          <w:i/>
          <w:i/>
          <w:sz w:val="24"/>
        </w:rPr>
      </w:pPr>
      <w:r>
        <w:rPr>
          <w:sz w:val="24"/>
        </w:rPr>
        <w:t>d. 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7.  The Apostles were chosen by Jesus to _____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be his disciple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 xml:space="preserve">b. to baptize 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teach in his name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8.  Saul traveled to _____ to arrest the disciples of Jesus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Damascu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Jerusalem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Nazareth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Rom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9.  A great light shown around Saul, and he was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blind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beat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crippl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made deaf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>10.  Saul heard the voice of _____ speaking to him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God the Father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Jesu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the Holy Spirit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>11.  The Acts of the Apostles tells us that Saul _____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was baptized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became a follower of Jesu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began to teach about Jesu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12.  Jesus called Saul to be an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Apost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advoc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al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13.</w:t>
        <w:tab/>
        <w:t>Paul’s _____ is when he became a follower of Jesus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reconciliation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conversion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confession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profession of faith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14.  Paul came to believe that _____ was the fulfillment of God’s promises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Jesu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Mose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Anania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>15.  Jesus invited Paul to _____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come out of darknes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see with the eyes of faith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change and grow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>16.  We can compare faith with a growing _____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cloud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story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seed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 xml:space="preserve">d. none of the above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>17.</w:t>
        <w:tab/>
        <w:t>_____ are Christians who travel to tell others about Jesus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Evangelist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Deacon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Missionarie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Priest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18.</w:t>
        <w:tab/>
        <w:t xml:space="preserve">Saint _____ was a missionary who preached the Gospel in the United States of America.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a. Francis of Assisi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b. John Neuman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c. Paul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d. Rose of Lim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19.</w:t>
        <w:tab/>
        <w:t>Saint John Neumann was the first American bishop to be named a _____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saint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savior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apostle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>20.  Saint John Neumann did important work that included _____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building churche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opening Catholic school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writing newspaper article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17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35:00Z</dcterms:modified>
  <cp:revision>4</cp:revision>
  <dc:subject/>
  <dc:title>Chapter 1—We Believe</dc:title>
</cp:coreProperties>
</file>