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 xml:space="preserve">            </w:t>
      </w: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8—We Are the Church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 xml:space="preserve">1. </w:t>
        <w:tab/>
        <w:t>The Church is the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 xml:space="preserve">People of God  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b. Body of Christ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Temple of the Holy Spirit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right="1440" w:hanging="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right="144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2.  Jesus is the head of the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a.</w:t>
        <w:tab/>
        <w:t xml:space="preserve">Body of Christ 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b.</w:t>
        <w:tab/>
        <w:t>People of God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c.</w:t>
        <w:tab/>
        <w:t>Church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d.</w:t>
        <w:tab/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/>
      </w:pPr>
      <w:r>
        <w:rPr>
          <w:sz w:val="24"/>
        </w:rPr>
        <w:t xml:space="preserve">3. </w:t>
        <w:tab/>
        <w:t>After his Resurrection, Jesus told his disciples to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baptize peopl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make disciples of the people of all nation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teach people what he taught them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i/>
          <w:i/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4.  We become members of the Church through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Baptism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the Eucharist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Reconciliati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5.  The Catholic Church is made up of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ind w:left="720" w:right="360" w:hanging="360"/>
        <w:rPr>
          <w:sz w:val="24"/>
        </w:rPr>
      </w:pPr>
      <w:r>
        <w:rPr>
          <w:sz w:val="24"/>
        </w:rPr>
        <w:t>the pope, bishops, and pries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ind w:left="720" w:right="360" w:hanging="360"/>
        <w:rPr>
          <w:sz w:val="24"/>
        </w:rPr>
      </w:pPr>
      <w:r>
        <w:rPr>
          <w:sz w:val="24"/>
        </w:rPr>
        <w:t>deacons and religious brothers and sister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married and unmarried lay peopl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6.  At Baptism we receive the gift of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bread and win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 xml:space="preserve">the Paschal mystery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sanctifying grac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7.  The word “sanctifying” means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making holy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 xml:space="preserve">making a decision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making a promis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8.  _____ is the gift of God sharing his life with us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Sacrament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Spiritual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Sanctifying grac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9.  In the Church _____ have different responsibilities and gifts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different peopl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the same peopl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few peopl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/>
      </w:pPr>
      <w:r>
        <w:rPr>
          <w:sz w:val="24"/>
        </w:rPr>
        <w:t>10.  The Catholic Church goes all the way back to the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Jesus and the apostle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Creati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the Israelite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ChRevQUESTION"/>
        <w:numPr>
          <w:ilvl w:val="0"/>
          <w:numId w:val="0"/>
        </w:numPr>
        <w:tabs>
          <w:tab w:val="left" w:pos="63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tabs>
          <w:tab w:val="left" w:pos="630" w:leader="none"/>
        </w:tabs>
        <w:ind w:left="360" w:hanging="360"/>
        <w:rPr/>
      </w:pPr>
      <w:r>
        <w:rPr/>
        <w:t>11.  The _____describes the Church as the Temple of the Holy Spirit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Old Testament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New Testament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Our Fathe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12.  Jesus promised that the Holy Spirit would _____ be present in the Church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alway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sometime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neve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tabs>
          <w:tab w:val="left" w:pos="630" w:leader="none"/>
        </w:tabs>
        <w:ind w:left="360" w:hanging="360"/>
        <w:rPr/>
      </w:pPr>
      <w:r>
        <w:rPr/>
        <w:t>13.  The flame is a _____ of the Holy Spirit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symbol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sacrament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c. fruit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tabs>
          <w:tab w:val="left" w:pos="630" w:leader="none"/>
        </w:tabs>
        <w:ind w:left="360" w:hanging="360"/>
        <w:rPr/>
      </w:pPr>
      <w:r>
        <w:rPr/>
        <w:t>14.  Saint _____teaches us that we are temples of the Holy Spirit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Peter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Joseph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Paul the Apostl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15.  A church in a particular place is called a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divisi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b. dioces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deac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/>
      </w:pPr>
      <w:r>
        <w:rPr>
          <w:sz w:val="24"/>
        </w:rPr>
        <w:t>16.  A diocese is led by a _____ and has many parish churches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a. deacon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priest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bishop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tabs>
          <w:tab w:val="left" w:pos="630" w:leader="none"/>
          <w:tab w:val="left" w:pos="8280" w:leader="none"/>
        </w:tabs>
        <w:ind w:left="360" w:hanging="360"/>
        <w:rPr/>
      </w:pPr>
      <w:r>
        <w:rPr/>
        <w:t>17.  At _____ we are joined to Christ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a. Baptism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b. Reconciliation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the Eucharist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tabs>
          <w:tab w:val="left" w:pos="630" w:leader="none"/>
          <w:tab w:val="left" w:pos="8280" w:leader="none"/>
        </w:tabs>
        <w:ind w:left="360" w:hanging="360"/>
        <w:rPr/>
      </w:pPr>
      <w:r>
        <w:rPr/>
        <w:t>18.  Our _____show our love for God and others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action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word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attitude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ChRevQUESTION"/>
        <w:numPr>
          <w:ilvl w:val="0"/>
          <w:numId w:val="0"/>
        </w:numPr>
        <w:tabs>
          <w:tab w:val="left" w:pos="630" w:leader="none"/>
          <w:tab w:val="left" w:pos="828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tabs>
          <w:tab w:val="left" w:pos="630" w:leader="none"/>
          <w:tab w:val="left" w:pos="8280" w:leader="none"/>
        </w:tabs>
        <w:ind w:left="360" w:hanging="360"/>
        <w:rPr/>
      </w:pPr>
      <w:r>
        <w:rPr/>
        <w:t>19.  The work of the Church is to help all people to come to know _____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Jesus’ teaching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God’s love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how to care for others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ChRevANSWER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tabs>
          <w:tab w:val="left" w:pos="630" w:leader="none"/>
          <w:tab w:val="left" w:pos="8280" w:leader="none"/>
        </w:tabs>
        <w:ind w:left="360" w:hanging="360"/>
        <w:rPr/>
      </w:pPr>
      <w:r>
        <w:rPr/>
        <w:t>20.</w:t>
        <w:tab/>
        <w:t>The Church today helps us to be _____ people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strong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hopeful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peaceful</w:t>
      </w:r>
    </w:p>
    <w:p>
      <w:pPr>
        <w:pStyle w:val="Normal"/>
        <w:tabs>
          <w:tab w:val="clear" w:pos="720"/>
          <w:tab w:val="left" w:pos="63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ChRevANSW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8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16:00Z</dcterms:created>
  <dc:creator>Jacquie Jambor</dc:creator>
  <dc:description/>
  <dc:language>en-US</dc:language>
  <cp:lastModifiedBy>Joseph Crisalli</cp:lastModifiedBy>
  <cp:lastPrinted>2004-02-18T14:04:00Z</cp:lastPrinted>
  <dcterms:modified xsi:type="dcterms:W3CDTF">2005-07-14T15:16:00Z</dcterms:modified>
  <cp:revision>2</cp:revision>
  <dc:subject/>
  <dc:title>Chapter 1—We Believe</dc:title>
</cp:coreProperties>
</file>