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8—We Are the Churc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1. </w:t>
        <w:tab/>
        <w:t>The Church is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People of God 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Body of Chris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Temple of the Holy Spiri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2.  Jesus is the head of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</w:t>
        <w:tab/>
        <w:t xml:space="preserve">Body of Christ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</w:t>
        <w:tab/>
        <w:t>People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c.</w:t>
        <w:tab/>
        <w:t>Churc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d.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/>
      </w:pPr>
      <w:r>
        <w:rPr>
          <w:sz w:val="24"/>
        </w:rPr>
        <w:t xml:space="preserve">3. </w:t>
        <w:tab/>
        <w:t>After his Resurrection, Jesus told his disciples to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aptize peop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make disciples of the people of all nation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teach people what he taught them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4.  We become members of the Church through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aptism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the Eucharis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Reconcili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5.  The Catholic Church is made up of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the pope, bishops, and pri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deacons and religious brothers and sister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married and unmarried lay peopl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6.  At Baptism we receive the gift of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read and win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the Paschal mystery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sanctifying grac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7.  The word “sanctifying” means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making hol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making a decision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making a promis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8.  _____ is the gift of God sharing his life with u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acr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Spiritua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Sanctifying grac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9.  In the Church _____ have different responsibilities and gift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different peop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the same peop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few peop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/>
      </w:pPr>
      <w:r>
        <w:rPr>
          <w:sz w:val="24"/>
        </w:rPr>
        <w:t>10.  The Catholic Church goes all the way back to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Jesus and the apostl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Cre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the Israelit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>11.  The _____describes the Church as the Temple of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Old Test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New Test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Our Fat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2.  Jesus promised that the Holy Spirit would _____ be present in the Church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alway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sometim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nev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>13.  The flame is a _____ of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ymbo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sacr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c. frui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>14.  Saint _____teaches us that we are temples of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Pet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Josep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Paul the Apost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5.  A church in a particular place is called a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divis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dioces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deac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/>
      </w:pPr>
      <w:r>
        <w:rPr>
          <w:sz w:val="24"/>
        </w:rPr>
        <w:t>16.  A diocese is led by a _____ and has many parish churche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 deac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pries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bishop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17.  At _____ we are joined to Christ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 Baptis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Reconciliatio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the Eucharis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18.  Our _____show our love for God and other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action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word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attitud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d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19.  The work of the Church is to help all people to come to know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Jesus’ teaching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God’s l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how to care for othe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d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20.</w:t>
        <w:tab/>
        <w:t>The Church today helps us to be _____ peopl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trong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hopefu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peacefu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Answer: d</w:t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28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6-22T20:01:00Z</dcterms:modified>
  <cp:revision>28</cp:revision>
  <dc:subject/>
  <dc:title>Chapter 1—We Believe</dc:title>
</cp:coreProperties>
</file>