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7—The Holy Spirit: A Scripture Stor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1.  Jesus promised the disciples that God would send the _____ to them.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Holy Spiri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Paschal mystery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ngel Gabrie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2. </w:t>
        <w:tab/>
        <w:t>The Church teaches that _____ is the third Person of the Holy Trinity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God the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God the S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od the Holy Spiri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Jesu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3. </w:t>
        <w:tab/>
        <w:t>Christian artists use the symbol of a _____ for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d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i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4. </w:t>
        <w:tab/>
        <w:t>Jesus promised the disciples that the Holy Spirit would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help them remember all that Jesus taugh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always be with th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how them the way to follow Jesu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5. </w:t>
        <w:tab/>
        <w:t>The Holy Spirit came to the disciples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t the Last Supp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hen Jesus died on the 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fter Jesus returned to his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6.  The word “pentecost” means _____ day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hir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fif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even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7. </w:t>
        <w:tab/>
        <w:t>The _____ tells the story of the coming of the Holy Spirit to the disciple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Old Test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Gospe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Acts of the Apostles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Book of Revel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8. </w:t>
        <w:tab/>
        <w:t>The Holy Spirit came to the disciples _____ after God raised Jesus from the dead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50 minut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50 hou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50 day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50 yea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9. </w:t>
        <w:tab/>
        <w:t>The Holy Spirit came to the disciples on the Jewish feast of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Passov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Present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Pentecost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Lights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>The disciples were gathered in _____ when the Holy Spirit came upon the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n upper room of a hou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Nazare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 boa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Small _____settled over each disciples head. These are symbols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flames of fir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pieces of brea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ings of ligh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2.</w:t>
        <w:tab/>
        <w:t>The disciples heard the sound of a  _____ when the Holy Spirit came to the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bel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strange noi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trong win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</w:t>
        <w:tab/>
        <w:t>The Holy Spirit helped the disciples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each people about Jesu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feel alone and afrai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find a new teac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  The Church gives the Holy Spirit the name of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dvocat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Help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uid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5.</w:t>
        <w:tab/>
        <w:t>An  _____ is someone who speaks for or defends someon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post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associat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dvocat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all of the above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6.</w:t>
        <w:tab/>
        <w:t>Jesus told his followers that 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hey would always be alon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the Holy Spirit would always be with them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hey needed a new teacher</w:t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ab/>
        <w:t xml:space="preserve">d. </w:t>
        <w:tab/>
        <w:t>none of the above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7.</w:t>
        <w:tab/>
        <w:t>The Holy Spirit is our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dvocat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helper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uid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8.</w:t>
        <w:tab/>
        <w:t>The Holy Spirit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hows us the way to follow Jesu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defends us against dang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comes to our ai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9.</w:t>
        <w:tab/>
        <w:t>The _____ of the Holy Spirit are signs that the Holy Spirit is at work in the Church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acrament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Fruit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ift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blessings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0.  The Fruits of the Holy Spirit help us 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 know and love Go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 love our neighbo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erve God and our neighbo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 of the above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5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32:00Z</dcterms:modified>
  <cp:revision>4</cp:revision>
  <dc:subject/>
  <dc:title>Chapter 1—We Believe</dc:title>
</cp:coreProperties>
</file>