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Chapter 7—The Holy Spirit: A Scripture Story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1.  Jesus promised the disciples that God would send the _____ to them. 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Holy Spirit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Paschal mystery 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angel Gabriel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2. </w:t>
        <w:tab/>
        <w:t>The Church teaches that _____ is the third Person of the Holy Trinity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God the Fath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God the S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God the Holy Spiri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i/>
          <w:i/>
          <w:sz w:val="24"/>
        </w:rPr>
      </w:pPr>
      <w:r>
        <w:rPr>
          <w:sz w:val="24"/>
        </w:rPr>
        <w:tab/>
        <w:t xml:space="preserve">d. </w:t>
        <w:tab/>
        <w:t>Jesu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3. </w:t>
        <w:tab/>
        <w:t>Christian artists use the symbol of a _____ for the Holy Spirit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d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cros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ring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4. </w:t>
        <w:tab/>
        <w:t>Jesus promised the disciples that the Holy Spirit would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help them remember all that Jesus taught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always be with them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show them the way to follow Jesu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5. </w:t>
        <w:tab/>
        <w:t>The Holy Spirit came to the disciples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at the Last Supp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when Jesus died on the cros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after Jesus returned to his Fath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6.  The word “pentecost” means _____ day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thirt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fift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sevent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7. </w:t>
        <w:tab/>
        <w:t>The _____ tells the story of the coming of the Holy Spirit to the disciple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Old Testamen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Gospel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 xml:space="preserve">Acts of the Apostles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Book of Revela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8. </w:t>
        <w:tab/>
        <w:t>The Holy Spirit came to the disciples _____ after God raised Jesus from the dead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50 minute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b.</w:t>
        <w:tab/>
        <w:t>50 hour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50 day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50 year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 xml:space="preserve">9. </w:t>
        <w:tab/>
        <w:t>The Holy Spirit came to the disciples on the Jewish feast of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Passov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Presenta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 xml:space="preserve">Pentecost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 xml:space="preserve">Lights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0.</w:t>
        <w:tab/>
        <w:t>The disciples were gathered in _____ when the Holy Spirit came upon the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an upper room of a hous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Nazareth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a boa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1.  Small _____settled over each disciples head. These are symbols of the Holy Spirit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flames of fir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pieces of brea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rings of ligh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ChRevANSW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2.</w:t>
        <w:tab/>
        <w:t>The disciples heard the sound of a  _____ when the Holy Spirit came to them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bell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strange nois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strong win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ChRevANSW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3.</w:t>
        <w:tab/>
        <w:t>The Holy Spirit helped the disciples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teach people about Jesu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feel alone and afrai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find a new teach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4.  The Church gives the Holy Spirit the name of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Advocat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Help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Guid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</w:tabs>
        <w:ind w:left="360" w:hanging="360"/>
        <w:rPr/>
      </w:pPr>
      <w:r>
        <w:rPr/>
        <w:t>15.</w:t>
        <w:tab/>
        <w:t>An  _____ is someone who speaks for or defends someone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apostl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associat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advocat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 xml:space="preserve">all of the above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6.</w:t>
        <w:tab/>
        <w:t>Jesus told his followers that 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they would always be alon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the Holy Spirit would always be with them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they needed a new teacher</w:t>
      </w:r>
    </w:p>
    <w:p>
      <w:pPr>
        <w:pStyle w:val="ChRevQUESTION"/>
        <w:numPr>
          <w:ilvl w:val="0"/>
          <w:numId w:val="0"/>
        </w:numPr>
        <w:tabs>
          <w:tab w:val="left" w:pos="630" w:leader="none"/>
        </w:tabs>
        <w:ind w:left="360" w:hanging="360"/>
        <w:rPr/>
      </w:pPr>
      <w:r>
        <w:rPr/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b</w:t>
      </w:r>
    </w:p>
    <w:p>
      <w:pPr>
        <w:pStyle w:val="ChRevANSW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7.</w:t>
        <w:tab/>
        <w:t>The Holy Spirit is our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advocat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 xml:space="preserve">helper 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guid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8.</w:t>
        <w:tab/>
        <w:t>The Holy Spirit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shows us the way to follow Jesu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defends us against dang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comes to our ai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19.</w:t>
        <w:tab/>
        <w:t>The _____ of the Holy Spirit are signs that the Holy Spirit is at work in the Church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a. </w:t>
        <w:tab/>
        <w:t>sacrament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b. </w:t>
        <w:tab/>
        <w:t>Fruit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gift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blessing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b</w:t>
      </w:r>
    </w:p>
    <w:p>
      <w:pPr>
        <w:pStyle w:val="ChRevANSW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20.  The Fruits of the Holy Spirit help us _____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a. know and love God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>b. love our neighbo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c. </w:t>
        <w:tab/>
        <w:t>serve God and our neighbo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ab/>
        <w:t xml:space="preserve">d. </w:t>
        <w:tab/>
        <w:t>all 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d</w:t>
      </w:r>
    </w:p>
    <w:p>
      <w:pPr>
        <w:pStyle w:val="ChRevANSW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54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33:00Z</dcterms:modified>
  <cp:revision>31</cp:revision>
  <dc:subject/>
  <dc:title>Chapter 1—We Believe</dc:title>
</cp:coreProperties>
</file>