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5—Jesus, the Son of God</w:t>
      </w:r>
    </w:p>
    <w:p>
      <w:pPr>
        <w:pStyle w:val="Normal"/>
        <w:tabs>
          <w:tab w:val="clear" w:pos="720"/>
          <w:tab w:val="left" w:pos="360" w:leader="none"/>
          <w:tab w:val="left" w:pos="8280" w:leader="none"/>
        </w:tabs>
        <w:spacing w:lineRule="auto" w:line="240"/>
        <w:ind w:right="14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.  The angel Gabriel told Mary to name her baby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Josep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Joh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Jesu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2.  The name “Jesus” means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God sav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God listen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God creat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3. </w:t>
        <w:tab/>
        <w:t>Soon after Jesus was born, Mary and Joseph took him to the _____ and dedicated him to God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ea of Galile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Temple in Jerusal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Catholic Churc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4. </w:t>
        <w:tab/>
        <w:t>At the Temple, Mary and Joseph met 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imeon and Anna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angel Gabrie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Elizabeth and Joh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5. </w:t>
        <w:tab/>
        <w:t>Simeon and Anna were waiting for the coming of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Messia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Holy Spiri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Prophet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King of Israe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/>
      </w:pPr>
      <w:r>
        <w:rPr>
          <w:sz w:val="24"/>
        </w:rPr>
        <w:t xml:space="preserve">6. </w:t>
        <w:tab/>
        <w:t>The word “</w:t>
      </w:r>
      <w:r>
        <w:rPr>
          <w:iCs/>
          <w:sz w:val="24"/>
        </w:rPr>
        <w:t>messiah”</w:t>
      </w:r>
      <w:r>
        <w:rPr>
          <w:sz w:val="24"/>
        </w:rPr>
        <w:t xml:space="preserve"> means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Son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God sav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anointed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God is faithful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 xml:space="preserve">7. </w:t>
        <w:tab/>
        <w:t>Simeon took Jesus in his arms and said, “O God, my eyes have now seen your _____.”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glor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pow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alv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8.</w:t>
        <w:tab/>
        <w:t>Jesus, Mary, and Joseph are called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vine Famil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Holy Famil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Family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9.</w:t>
        <w:tab/>
        <w:t>When Jesus was about twelve years old, Mary, Joseph, and Jesus went to Jerusalem to celebrate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Presentation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Passov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Festival of Light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Penteco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0.  When the feast of Passover was over, Mary and Joseph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could not find Jesu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found Jesus in the Temp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searched for Jesus for three day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720" w:right="36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righ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right="360" w:hanging="0"/>
        <w:rPr>
          <w:sz w:val="24"/>
        </w:rPr>
      </w:pPr>
      <w:r>
        <w:rPr>
          <w:sz w:val="24"/>
        </w:rPr>
        <w:t>11.  Jesus was at the Temple 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listening and asking ques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with other boys and girl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hiding from Mary and Josep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8280" w:leader="none"/>
        </w:tabs>
        <w:spacing w:lineRule="auto" w:line="240"/>
        <w:ind w:left="990" w:right="360" w:hanging="36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2.</w:t>
        <w:tab/>
        <w:t>The home of Jesus, Mary, and Joseph was in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ethleh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Jerusale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Nazaret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Capernaum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3.</w:t>
        <w:tab/>
        <w:t>When Jesus grew up and began his work on earth, he often preached about th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Passov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Kingdom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Church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Mos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4.  Many people listened to Jesus and became his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discipl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b. discoveri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discipline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5.  Jesus’ disciples called him _____, or Teacher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Broth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Father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Rabbi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Pries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6. The name “Christ”  means _____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anointed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awesome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almighty on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none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7.  Jesus announced the _____of the Kingdom of God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>Holy Bib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 xml:space="preserve">Nicene Creed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Good New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8.  We work for the coming of God’s kingdom when we 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a. </w:t>
        <w:tab/>
        <w:t xml:space="preserve">collect things for the poor 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send get well cards to the sick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shelter the homeles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19.  The Holy Childhood Association helps _____ spread the Good News of Jesus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ancient peopl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the professor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c. </w:t>
        <w:tab/>
        <w:t>young Catholics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>20.  When we continue Jesus’ work we are working for the coming of ______.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a. the Kingdom of God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b. </w:t>
        <w:tab/>
        <w:t>our retirement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>c. the end of the century</w:t>
      </w:r>
    </w:p>
    <w:p>
      <w:pPr>
        <w:pStyle w:val="Normal"/>
        <w:tabs>
          <w:tab w:val="clear" w:pos="720"/>
          <w:tab w:val="left" w:pos="630" w:leader="none"/>
          <w:tab w:val="left" w:pos="8280" w:leader="none"/>
        </w:tabs>
        <w:spacing w:lineRule="auto" w:line="240"/>
        <w:ind w:left="360" w:right="360" w:hanging="360"/>
        <w:rPr>
          <w:sz w:val="24"/>
        </w:rPr>
      </w:pPr>
      <w:r>
        <w:rPr>
          <w:sz w:val="24"/>
        </w:rPr>
        <w:tab/>
        <w:t xml:space="preserve">d. </w:t>
        <w:tab/>
        <w:t>all of the above</w:t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14:00Z</dcterms:created>
  <dc:creator>Jacquie Jambor</dc:creator>
  <dc:description/>
  <dc:language>en-US</dc:language>
  <cp:lastModifiedBy>a.c. ware</cp:lastModifiedBy>
  <cp:lastPrinted>2004-02-18T14:04:00Z</cp:lastPrinted>
  <dcterms:modified xsi:type="dcterms:W3CDTF">2006-02-24T18:28:00Z</dcterms:modified>
  <cp:revision>3</cp:revision>
  <dc:subject/>
  <dc:title>Chapter 1—We Believe</dc:title>
</cp:coreProperties>
</file>