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4—Women of Faith: A Scripture Sto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_____ contains the stories of women of great faith in God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ld Testamen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ew Testamen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b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y learned about God by hearing the stories of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ueens of Egyp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ewish peop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cient Persian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ry heard the stories about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ara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nna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u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arah was a _____ who believed in God’s promise to her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man of fai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ligious sist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uee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arah became the mother of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a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saac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se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Jaco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Sarah’s son, _____, became one of the great leaders of God’s people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i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Isaac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avi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braham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Hannah prayed to God for a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usban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ing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hil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_____ became the mother of Samuel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nna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n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Elizabe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Samuel became one of the _____ of Israel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ophe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ies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udge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crib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Ruth took care of her husband’s mother, _____, another woman of great faith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ria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omi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sth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arah</w:t>
      </w:r>
    </w:p>
    <w:p>
      <w:pPr>
        <w:pStyle w:val="Questio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_____was a Jewish woman of faith who became Queen of Persia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ria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omi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sth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arah</w:t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ome Jewish people were forced to live as slaves in the ancient country of  _____.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a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potamia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Esther saved her people by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eading them in batt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elling the king about a plot against her peop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aying in the Temp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eading her people to Jerusal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 Jewish people remember Queen Esther’s faith on the feast of 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ntecos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ies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uri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Sarah, Hannah, Ruth, and Queen Esther put their _____ in God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pes and dream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ishes and wan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aith and trus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The Church honors many women as _____because of their faith in God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ain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queen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ther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postl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en we trust in someone, we know that the person _____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lls us the tru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oes what is good for u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s dependab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Blessed Teresa of Calcutta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rved the poor and suffering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lped the homeles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red for the dying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Blessed _____ of Calcutta is an example of a modern-day woman of great faith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eresa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lizabe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n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The Church honors many great women of faith by praying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il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itany of the Sain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ayer of the Faithful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postles’ Creed</w:t>
      </w:r>
    </w:p>
    <w:p>
      <w:pPr>
        <w:pStyle w:val="ChRevANSW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2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27:00Z</dcterms:modified>
  <cp:revision>3</cp:revision>
  <dc:subject/>
  <dc:title>Chapter 1—We Believe</dc:title>
</cp:coreProperties>
</file>