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4—Women of Faith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The _____ contains the stories of women of great faith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ld Testa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ew Testamen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Bib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ary learned about God by hearing the stories of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Queens of Egyp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ewish peo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cient Persian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ry heard the stories about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r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nn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u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Sarah was a _____ who believed in God’s promise to her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woman of fai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religious sist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quee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Sarah became the mother of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No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Isaac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se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Jacob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Sarah’s son, _____, became one of the great leaders of God’s people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ain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Isaac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Davi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braham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 Hannah prayed to God for 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usban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k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hild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_____ became the mother of Samuel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anna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Ann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Elizabeth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Samuel became one of the _____ of Israel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rophe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ies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udge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cribes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Ruth took care of her husband’s mother, _____, another woman of great fait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ria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omi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s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arah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Question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_____was a Jewish woman of faith who became Queen of Persia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iria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omi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sther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Sarah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Some Jewish people were forced to live as slaves in the ancient country of  _____.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a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ce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opotamia</w:t>
      </w:r>
    </w:p>
    <w:p>
      <w:pPr>
        <w:pStyle w:val="Answer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 a</w:t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Esther saved her people by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eading them in batt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elling the king about a plot against her peo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aying in the Temp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leading her people to Jerusalem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 Jewish people remember Queen Esther’s faith on the feast of 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entecos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Pries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urim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Sarah, Hannah, Ruth, and Queen Esther put their _____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pes and dream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wishes and wa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faith and trust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one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The Church honors many women as _____because of their faith in God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ai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queen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other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ostles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When we trust in someone, we know that the person _____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tells us the tru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es what is good for u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is dependable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Blessed Teresa of Calcutta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erved the poor and suffer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helped the homeles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ared for the dying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  <w:tab/>
        <w:t>Blessed _____ of Calcutta is an example of a modern-day woman of great faith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Teresa 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lizabeth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nn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Questio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  <w:tab/>
        <w:t>The Church honors many great women of faith by praying the _____.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ail Mary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Litany of the Saints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Prayer of the Faithful</w:t>
      </w:r>
    </w:p>
    <w:p>
      <w:pPr>
        <w:pStyle w:val="Choice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postles’ Creed</w:t>
      </w:r>
    </w:p>
    <w:p>
      <w:pPr>
        <w:pStyle w:val="Answe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ChRevANSW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30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27:00Z</dcterms:modified>
  <cp:revision>35</cp:revision>
  <dc:subject/>
  <dc:title>Chapter 1—We Believe</dc:title>
</cp:coreProperties>
</file>