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3—Mary Trusted in Go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We can read the story of Jesus’ birth in the Gospels of Matthew and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John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Mark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Luke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ll of the abo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Because Mary trusted God she is our model of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love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faith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ourage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hop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_____  is the mother of Jesus, the Son of God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ary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Elizabeth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Eve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one of the abo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The angel _____  brought a message from God to Mary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aphael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Michael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Gabriel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Davi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The story of the angel bringing God’s message to Mary in the Gospel of 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ark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Luke 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John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Pe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Mary is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ur model of faith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 Mother of Jesus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 Mother of God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ll of the abo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The angel told Mary that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he should  be afraid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er son would be God’s own Son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he would soon be famous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ll of the above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The angel told Mary that her son would be named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Joseph 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John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Jesus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one of the abo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The Church calls the announcement of Jesus’ birth to Mary the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ativity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Annunciation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Visitation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scen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Before Jesus was born, Mary visited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Elizabeth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the Temple 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Joseph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one of the above</w:t>
      </w:r>
    </w:p>
    <w:p>
      <w:pPr>
        <w:pStyle w:val="Answer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swer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Elizabeth called Mary _____.</w:t>
      </w:r>
    </w:p>
    <w:p>
      <w:pPr>
        <w:pStyle w:val="Answer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esome</w:t>
      </w:r>
    </w:p>
    <w:p>
      <w:pPr>
        <w:pStyle w:val="Answer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ful</w:t>
      </w:r>
    </w:p>
    <w:p>
      <w:pPr>
        <w:pStyle w:val="Answer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ed</w:t>
      </w:r>
    </w:p>
    <w:p>
      <w:pPr>
        <w:pStyle w:val="Answer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Answer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Mary’s visit to Elizabeth is known as the 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oly Journey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Visitation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Divine Announcement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Annunciation </w:t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Elizabeth was Mary’s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ister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good friend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relative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good neighb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The Church calls Mary’s song of praise to God when Elizabeth greeted her the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anticle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Magnificat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ail Mary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ngel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Mary’s song of praise to God is a type of prayer called a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salm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anticle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poem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hym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The Church calls the story of Jesus’ birth the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ativity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Epiphany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nnunciation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one of the abo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 We call the Son of God becoming one of us the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ncarnation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Annunciation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Visitation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Divine Provide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Jesus is the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on of Mary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on of God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the Savior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ll of the above</w:t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 Catholics honor Mary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s the greatest saint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with special prayers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on feast days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ll of the abo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 Mary is the _____ of the Church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other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reator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ead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ll of the above</w:t>
      </w:r>
    </w:p>
    <w:p>
      <w:pPr>
        <w:pStyle w:val="ChRevANSW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3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6:11:00Z</dcterms:created>
  <dc:creator>Jacquie Jambor</dc:creator>
  <dc:description/>
  <dc:language>en-US</dc:language>
  <cp:lastModifiedBy>a.c. ware</cp:lastModifiedBy>
  <cp:lastPrinted>2004-02-18T14:04:00Z</cp:lastPrinted>
  <dcterms:modified xsi:type="dcterms:W3CDTF">2005-11-01T22:23:00Z</dcterms:modified>
  <cp:revision>3</cp:revision>
  <dc:subject/>
  <dc:title>Chapter 1—We Believe</dc:title>
</cp:coreProperties>
</file>