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3—Mary Trusted in Go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e can read the story of Jesus’ birth in the Gospels of Matthew and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Joh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ark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uk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Because Mary trusted God she is our model of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ov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ai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urag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op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_____  is the mother of Jesus, the Son of God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r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Elizabe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v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angel _____  brought a message from God to Mary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aphael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ichael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abriel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avid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he story of the angel bringing God’s message to Mary in the Gospel of 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rk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Luke 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Joh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eter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Mary is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ur model of fai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Mother of Jesu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Mother of Go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The angel told Mary that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e should  be afrai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er son would be God’s own S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 would soon be famou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he angel told Mary that her son would be named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Joseph 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Joh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Jesu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The Church calls the announcement of Jesus’ birth to Mary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tivit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nnunci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isit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scension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Before Jesus was born, Mary visited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lizabe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the Temple 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Josep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Answe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swe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Elizabeth called Mary _____.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esome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Answer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Mary’s visit to Elizabeth is known as the 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ly Journe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isit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ivine Announcemen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Annunciation 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Elizabeth was Mary’s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iste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good frien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lativ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good neighbor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The Church calls Mary’s song of praise to God when Elizabeth greeted her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ntic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agnifica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ail Mar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ngelus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Mary’s song of praise to God is a type of prayer called a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salm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antic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oem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ymn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The Church calls the story of Jesus’ birth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tivit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Epiphan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nunci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We call the Son of God becoming one of us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carn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nnunci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isit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ivine Providenc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Jesus is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on of Mar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on of Go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Savio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Catholics honor Mary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 the greatest sain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ith special prayer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 feast day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Mary is the _____ of the Church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the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reato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a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ChRevANSW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24:00Z</dcterms:created>
  <dc:creator>Jacquie Jambor</dc:creator>
  <dc:description/>
  <dc:language>en-US</dc:language>
  <cp:lastModifiedBy>a.c. ware</cp:lastModifiedBy>
  <cp:lastPrinted>2004-02-18T14:04:00Z</cp:lastPrinted>
  <dcterms:modified xsi:type="dcterms:W3CDTF">2005-11-01T22:23:00Z</dcterms:modified>
  <cp:revision>28</cp:revision>
  <dc:subject/>
  <dc:title>Chapter 1—We Believe</dc:title>
</cp:coreProperties>
</file>