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jc w:val="left"/>
        <w:rPr/>
      </w:pPr>
      <w:r>
        <w:rPr/>
        <w:t xml:space="preserve">             </w:t>
      </w: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Chapter 15—We Gather for Mass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.</w:t>
        <w:tab/>
        <w:t>Catholics gather to celebrate _____ every Saturday evening and Sunday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conciliation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Mass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fession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Baptism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2.</w:t>
        <w:tab/>
        <w:t>Mass is the most important celebration of the  _____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hurch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Bible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ospel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Commandment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3.</w:t>
        <w:tab/>
        <w:t>The special clothes the priest wears at Mass are called _____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own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vestment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hurch uniform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4.</w:t>
        <w:tab/>
        <w:t>The people who gather for Mass are called the _____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ssembly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choir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inisters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peopl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5.  After the Introductory Rites of the Mass, we celebrate the _____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iturgy of the Word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Litany of the Saints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iturgy of the Eucharist</w:t>
      </w:r>
    </w:p>
    <w:p>
      <w:pPr>
        <w:pStyle w:val="Normal"/>
        <w:spacing w:lineRule="auto" w:line="240"/>
        <w:ind w:left="540" w:hanging="0"/>
        <w:rPr>
          <w:sz w:val="24"/>
        </w:rPr>
      </w:pPr>
      <w:r>
        <w:rPr>
          <w:sz w:val="24"/>
        </w:rPr>
        <w:t>d.   Eucharist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6.</w:t>
        <w:tab/>
        <w:t>The _____ leads the celebration of the Mas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eaco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reader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ies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song leader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7.  At Mass, we _____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ise and thank Go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listen to God’s wor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hare in the Eucharist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8.</w:t>
        <w:tab/>
        <w:t>We begin the celebration of Mass by praying the _____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ur Father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Glory Be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ign of the Cros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Glory Prayer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9.</w:t>
        <w:tab/>
        <w:t>People walking together at Mass are called a _____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ilgrimage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parade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cessio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0.</w:t>
        <w:tab/>
        <w:t>At Mass on Saturday evening and on Sunday, we listen to _____ readings from the Bibl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few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two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hre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four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1.</w:t>
        <w:tab/>
        <w:t>At the end of the first reading and the second reading, the assembly responds “_____.”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ise to you, Lord Jesus Christ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And also with you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hanks be to God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Ame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2.  The third reading is from one of the four _____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ospels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Testaments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mmandments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Psalm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3.</w:t>
        <w:tab/>
        <w:t>At Mass, the Gospel is read aloud by the _____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iest or deac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choir member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inister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assembl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4.</w:t>
        <w:tab/>
        <w:t>After the Gospel is read, the assembly responds, “_____.”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ise to you, Lord Jesus Christ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And also with you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hanks be to God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Allelui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5.</w:t>
        <w:tab/>
        <w:t>After the homily, the assembly stands and prays the _____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ur Father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Sign of the Cros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reed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Psalms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15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20z0">
    <w:name w:val="WW8Num320z0"/>
    <w:qFormat/>
    <w:rPr>
      <w:rFonts w:ascii="Times New Roman" w:hAnsi="Times New Roman" w:cs="Times New Roman"/>
      <w:sz w:val="20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Times New Roman" w:hAnsi="Times New Roman" w:cs="Times New Roman"/>
      <w:sz w:val="20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 New Roman" w:hAnsi="Times New Roman" w:cs="Times New Roman"/>
      <w:sz w:val="20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Times New Roman" w:hAnsi="Times New Roman" w:cs="Times New Roman"/>
      <w:sz w:val="20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Times New Roman" w:hAnsi="Times New Roman" w:cs="Times New Roman"/>
      <w:sz w:val="20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8z0">
    <w:name w:val="WW8Num368z0"/>
    <w:qFormat/>
    <w:rPr>
      <w:rFonts w:ascii="Times New Roman" w:hAnsi="Times New Roman" w:cs="Times New Roman"/>
      <w:sz w:val="20"/>
    </w:rPr>
  </w:style>
  <w:style w:type="character" w:styleId="WW8Num370z0">
    <w:name w:val="WW8Num370z0"/>
    <w:qFormat/>
    <w:rPr>
      <w:rFonts w:ascii="Times New Roman" w:hAnsi="Times New Roman" w:cs="Times New Roman"/>
      <w:sz w:val="20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58:00Z</dcterms:created>
  <dc:creator>Jacquie Jambor</dc:creator>
  <dc:description/>
  <dc:language>en-US</dc:language>
  <cp:lastModifiedBy>Joseph Crisalli</cp:lastModifiedBy>
  <cp:lastPrinted>2004-02-18T16:17:00Z</cp:lastPrinted>
  <dcterms:modified xsi:type="dcterms:W3CDTF">2005-07-14T14:58:00Z</dcterms:modified>
  <cp:revision>2</cp:revision>
  <dc:subject/>
  <dc:title>Chapter 1—We Believe</dc:title>
</cp:coreProperties>
</file>