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15—We Gather for Mas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Catholics gather to celebrate _____ every Saturday evening and Sunday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concili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Mass is the most important celebration of the 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urch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spel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The special clothes the priest wears at Mass are called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w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vest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urch unifor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4.</w:t>
        <w:tab/>
        <w:t>The people who gather for Mass are called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sembl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hoi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nister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eop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  After the Introductory Rites of the Mass, we celebrate the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turgy of the Word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Litany of the Sai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turgy of the Eucharist</w:t>
      </w:r>
    </w:p>
    <w:p>
      <w:pPr>
        <w:pStyle w:val="Normal"/>
        <w:spacing w:lineRule="auto" w:line="240"/>
        <w:ind w:left="540" w:hanging="0"/>
        <w:rPr>
          <w:sz w:val="24"/>
        </w:rPr>
      </w:pPr>
      <w:r>
        <w:rPr>
          <w:sz w:val="24"/>
        </w:rPr>
        <w:t>d.   Euchari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</w:t>
        <w:tab/>
        <w:t>The _____ leads the celebration of the Ma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ac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ead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ng lead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  At Mass, w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and thank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listen to God’s wo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hare in the Eucharis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</w:t>
        <w:tab/>
        <w:t>We begin the celebration of Mass by praying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ur Fathe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lory B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n of the Cros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lory Pray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People walking together at Mass are called a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ilgrimag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rad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ss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At Mass on Saturday evening and on Sunday, we listen to _____ readings from the Bibl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fe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w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re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fou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>At the end of the first reading and the second reading, the assembly responds “_____.”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to you, Lord Jesus Chri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d also with you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anks be to Go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m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third reading is from one of the four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spel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esta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and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sal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At Mass, the Gospel is read aloud by th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 or deac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hoir memb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nist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ssembl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After the Gospel is read, the assembly responds, “_____.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to you, Lord Jesus Ch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d also with you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anks be to Go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eluia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After the homily, the assembly stands and prays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ur Fath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sal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07:00Z</dcterms:created>
  <dc:creator>Jacquie Jambor</dc:creator>
  <dc:description/>
  <dc:language>en-US</dc:language>
  <cp:lastModifiedBy>Joseph Crisalli</cp:lastModifiedBy>
  <cp:lastPrinted>2004-02-18T16:17:00Z</cp:lastPrinted>
  <dcterms:modified xsi:type="dcterms:W3CDTF">2005-06-22T19:42:00Z</dcterms:modified>
  <cp:revision>30</cp:revision>
  <dc:subject/>
  <dc:title>Chapter 1—We Believe</dc:title>
</cp:coreProperties>
</file>