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14—God’s Forgiving Lov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  Some of the _____ choices we make are sin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o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a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r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eas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We _____ when we choose to do or say something that we know God does not want us to do or say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i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pra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forgiv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c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 Sin always _____ our friendship with God and others people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arm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elp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onor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less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We need to ask for _____when we sin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kindnes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sorrow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lessing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forgivenes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 We need to _____ when we sin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pray for other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hide from Go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be afrai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make things bett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 _____ gave us the Sacrament of Reconciliation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The pope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The Holy Spirit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The Church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7.</w:t>
        <w:tab/>
        <w:t>In the Sacrament of Reconciliation, we tell God we are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rry for our sin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not to blame for our sin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ppy about our choice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 We can celebrate the Sacrament of Reconciliation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only by ourselve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only with other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by ourselves or with other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We believe that God is a _____ Father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giv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lov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aithful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 xml:space="preserve"> Showing true sorrow for our sins is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ri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bsolu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conscienc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</w:t>
        <w:tab/>
        <w:t xml:space="preserve"> Doing _____ helps us repair, or heal, the harm we cause by our sins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nance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bsolution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contri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</w:t>
        <w:tab/>
        <w:t xml:space="preserve">  We receive God’s forgiveness from our sins through 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enan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bsolu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aptis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The sacrament that celebrates God’s forgiveness is _____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Saint Dominic Savio was a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sinn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peacemak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fight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_____ are called to be peacemakers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We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God’s childre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Followers of Jesus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all of 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7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2:00Z</dcterms:modified>
  <cp:revision>3</cp:revision>
  <dc:subject/>
  <dc:title>Chapter 1—We Believe</dc:title>
</cp:coreProperties>
</file>