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3—The Forgiving Father: A Scripture Story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The disciples of Jesus often called him “_____.”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ishop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ach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oly On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>Jesus often told a special kind of story called a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sal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arabl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e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hy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>A parable is a story that 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pares two thing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is very hard to rememb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s lots of character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ells about the futur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4. Jesus used parables to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each his listener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help people understand him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ell how much God loves u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5.</w:t>
        <w:tab/>
        <w:t>Jesus told the parable about a _____ to help us understand God’s love for u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giving father and his s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mother and daughte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other and siste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ome cousin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</w:t>
        <w:tab/>
        <w:t>In the parable about the forgiving father, the son wanted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have a big part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o be rich and famou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is share of his father’s mone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7.</w:t>
        <w:tab/>
        <w:t>The son spent the money his father gave him and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ent back home for more mone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was sorry for what he had don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.   became rich and famou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.   gave his money to the poor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8.</w:t>
        <w:tab/>
        <w:t>When he came back home, the son said, “Father, I am very ____.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i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or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la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ich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When the son returned home, the father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dn’t want to see hi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ugged hi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alked away from his s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was very angry with his son</w:t>
      </w:r>
    </w:p>
    <w:p>
      <w:pPr>
        <w:pStyle w:val="Normal"/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>The father was so happy that h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ave the son twice as much mone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ad a big party to celebra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ilt a new house for his s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ut his son in charge of his ho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</w:t>
        <w:tab/>
        <w:t>In the parable of the forgiving father and the son, Jesus tells us that God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s always lov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forgives 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ways welcomes 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We sin when we choose to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k for forgivenes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make wrong choic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t help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ry a second ti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3.  God is so _____ when we tell him we are sorry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app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ad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ngr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ma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St. John Vianney was kind to people who were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rich and famou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sorry for their sin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kind to him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important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  The _____ is a prayer we say to tell God we are sorry for our sins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ct of Contri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postles’ Creed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ail Mary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ign of the Cros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7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57:00Z</dcterms:modified>
  <cp:revision>2</cp:revision>
  <dc:subject/>
  <dc:title>Chapter 1—We Believe</dc:title>
</cp:coreProperties>
</file>