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2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13—The Forgiving Father: A Scripture Story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.</w:t>
        <w:tab/>
        <w:t>The disciples of Jesus often called him “_____.”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iest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Bishop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eacher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Holy On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Answer: c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2.</w:t>
        <w:tab/>
        <w:t>Jesus often told a special kind of story called a _____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salm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parable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em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rhym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ab/>
        <w:t>Answer: b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3.</w:t>
        <w:tab/>
        <w:t>A parable is a story that  _____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mpares two things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is very hard to remember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has lots of characters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tells about the futur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Answer:  a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4. Jesus used parables to _____.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teach his listeners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help people understand him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tell how much God loves us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5.</w:t>
        <w:tab/>
        <w:t>Jesus told the parable about a _____ to help us understand God’s love for us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orgiving father and his son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mother and daughter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rother and sister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some cousins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6.</w:t>
        <w:tab/>
        <w:t>In the parable about the forgiving father, the son wanted _____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o have a big party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to be rich and famous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his share of his father’s money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Answer: c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7.</w:t>
        <w:tab/>
        <w:t>The son spent the money his father gave him and _____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ent back home for more money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was sorry for what he had don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.   became rich and famous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.   gave his money to the poor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Answer: b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8.</w:t>
        <w:tab/>
        <w:t>When he came back home, the son said, “Father, I am very ____.”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ire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sorr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la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rich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Answer: b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9.</w:t>
        <w:tab/>
        <w:t>When the son returned home, the father _____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idn’t want to see him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hugged him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alked away from his son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was very angry with his son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Answer: b</w:t>
      </w:r>
    </w:p>
    <w:p>
      <w:pPr>
        <w:pStyle w:val="Normal"/>
        <w:spacing w:lineRule="auto" w:line="240"/>
        <w:ind w:left="180" w:hanging="18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0.</w:t>
        <w:tab/>
        <w:t>The father was so happy that he _____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ave the son twice as much money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had a big party to celebrat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uilt a new house for his so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put his son in charge of his hom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Answer: b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1.</w:t>
        <w:tab/>
        <w:t>In the parable of the forgiving father and the son, Jesus tells us that God _____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s always loving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forgives us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lways welcomes us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Answer: d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2.  We sin when we choose to _____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sk for forgiveness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make wrong choices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get help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4"/>
        </w:rPr>
      </w:pPr>
      <w:r>
        <w:rPr>
          <w:sz w:val="24"/>
        </w:rPr>
        <w:t>try a second time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Answer: b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13.  God is so _____ when we tell him we are sorry.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happy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sad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angry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ma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4.  St. John Vianney was kind to people who were _____.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>rich and famous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>sorry for their sins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>kind to him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>important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b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5.  The _____ is a prayer we say to tell God we are sorry for our sins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Act of Contrition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Apostles’ Creed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Hail Mary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Sign of the Cross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2, Chapter 13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Times New Roman" w:hAnsi="Times New Roman" w:cs="Times New Roman"/>
      <w:sz w:val="20"/>
    </w:rPr>
  </w:style>
  <w:style w:type="character" w:styleId="WW8Num291z0">
    <w:name w:val="WW8Num291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Times New Roman" w:hAnsi="Times New Roman" w:cs="Times New Roman"/>
      <w:sz w:val="2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Times New Roman" w:hAnsi="Times New Roman" w:cs="Times New Roman"/>
      <w:sz w:val="20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  <w:sz w:val="20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Times New Roman" w:hAnsi="Times New Roman" w:cs="Times New Roman"/>
      <w:sz w:val="20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Times New Roman" w:hAnsi="Times New Roman" w:cs="Times New Roman"/>
      <w:sz w:val="20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1z0">
    <w:name w:val="WW8Num341z0"/>
    <w:qFormat/>
    <w:rPr>
      <w:rFonts w:ascii="Times New Roman" w:hAnsi="Times New Roman" w:cs="Times New Roman"/>
      <w:sz w:val="20"/>
    </w:rPr>
  </w:style>
  <w:style w:type="character" w:styleId="WW8Num342z0">
    <w:name w:val="WW8Num342z0"/>
    <w:qFormat/>
    <w:rPr>
      <w:rFonts w:ascii="Times New Roman" w:hAnsi="Times New Roman" w:cs="Times New Roman"/>
      <w:sz w:val="20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4:40:00Z</dcterms:created>
  <dc:creator>Jacquie Jambor</dc:creator>
  <dc:description/>
  <dc:language>en-US</dc:language>
  <cp:lastModifiedBy>RAFFIO FAMILY</cp:lastModifiedBy>
  <cp:lastPrinted>2004-01-27T15:11:00Z</cp:lastPrinted>
  <dcterms:modified xsi:type="dcterms:W3CDTF">2004-11-09T15:43:00Z</dcterms:modified>
  <cp:revision>21</cp:revision>
  <dc:subject/>
  <dc:title>Chapter 1—We Believe</dc:title>
</cp:coreProperties>
</file>