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2—We Celebrate Baptism and Confi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Baptism, Confirmation, and Eucharist are called the Sacraments of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Initiation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Forgiveness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Gra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>The first sacrament we celebrate is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Euchar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  Through Baptism, we ar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joined to Chri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called to live a holy lif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given the gift of the Holy Spiri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We become _____ of the Church through Baptis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deac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pri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memb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childre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5.  We celebrate Baptism with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ter and blessed o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 white gar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 lighted cand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6.  We are baptized in the name of the 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Fa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7.</w:t>
        <w:tab/>
        <w:t>The priest or _____ presides at the celebration of Baptism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read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 godpar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deac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 parent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8.  We celebrate the Sacrament of Confirmation _____ we are baptized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befor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ft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in cas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whil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  Confirmation _____ us to live our Baptism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warn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force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strengthen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  The _____ usually presides at the celebration of Confirmation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bishop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lecto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pries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deacon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  The bishop signs our forehead with blessed oil called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chris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cross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The _____ helps us remember and share God’s love with others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postles’ Cre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oly Chrism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3.  You make a difference in the world when you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live a holy lif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get everything you wa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re the best at sport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ave the most friends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In the Sacrament of _____, we are sealed with the gift of the Holy Spiri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Eucharist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baptismal candle reminds us that we are to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live our fait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light the Easter candl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become sponso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30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0:00Z</dcterms:modified>
  <cp:revision>23</cp:revision>
  <dc:subject/>
  <dc:title>Chapter 1—We Believe</dc:title>
</cp:coreProperties>
</file>