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1—We Worship Go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 To “worship God” means to “_____ to God.”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isten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ive prais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ive ador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.  We use _____ to worship God.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he words we say out loud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he words we say in silence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our actions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>Jesus used words and actions to show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od’s love for 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is pow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e was a leader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he apostles how to be important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</w:t>
        <w:tab/>
        <w:t>In the Bible story, Jesus cured the _____ of Jairu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other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is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ugh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niec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5.</w:t>
        <w:tab/>
        <w:t>Jairus _____  Jesus to help his sick daughter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k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order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gg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aid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  Jesus took the little girl by the hand and said, “Little girl, I say to you, _____.”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leep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ris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a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drink 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7.  After Jesus touched her hand, the little girl _____.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got up and walked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died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became ill</w:t>
      </w:r>
    </w:p>
    <w:p>
      <w:pPr>
        <w:pStyle w:val="Normal"/>
        <w:numPr>
          <w:ilvl w:val="0"/>
          <w:numId w:val="1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8.  Jairus showed that he had _____in Jesus.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faith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rusted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believed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Jesus gave the Church the seven 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yer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mandment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gosp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0.  The seven sacraments are signs of ______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the future of the Church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waiting for the Messiah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God’s love for us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_____ is really present with us when we celebrate the sacraments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oseph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Mary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oh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We are joined to Jesus as members of the Church through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   We celebrate God’s gifts of forgiveness and peace in the Sacrament of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irm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trimon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In the Sacrament of _____, we receive the Body and Blood of Christ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ptism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Eucharist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oly Order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nointing of the Sic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</w:t>
        <w:tab/>
        <w:t>The words and actions we use in the _____ show that God is sharing his love with u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cramen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da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ul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06:00Z</dcterms:modified>
  <cp:revision>3</cp:revision>
  <dc:subject/>
  <dc:title>Chapter 1—We Believe</dc:title>
</cp:coreProperties>
</file>