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0—The Chur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.</w:t>
        <w:tab/>
        <w:t>The Church is called the _____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People of God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ody of Christ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Communion of Saints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2.  Jesus told his apostles to invite all _____ to become his followers.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grown ups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people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children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lea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3.  We become _____ of the Catholic Church at Baptism.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leaders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members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apostles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prophets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4.  God’s people in the Catholic Church share the same _____.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faith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sacraments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leadership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_____ is the head of the Church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Jesus Christ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The pope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St. Peter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6.  _____ of the Church have something different to do in the work of the Church.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All members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Some members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Few members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No members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7.  The Communion of Saints includes _____.</w:t>
      </w:r>
    </w:p>
    <w:p>
      <w:pPr>
        <w:pStyle w:val="Normal"/>
        <w:numPr>
          <w:ilvl w:val="0"/>
          <w:numId w:val="9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the saints in heaven</w:t>
      </w:r>
    </w:p>
    <w:p>
      <w:pPr>
        <w:pStyle w:val="Normal"/>
        <w:numPr>
          <w:ilvl w:val="0"/>
          <w:numId w:val="9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followers of Jesus on earth</w:t>
      </w:r>
    </w:p>
    <w:p>
      <w:pPr>
        <w:pStyle w:val="Normal"/>
        <w:numPr>
          <w:ilvl w:val="0"/>
          <w:numId w:val="9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Mary, the Mother of God</w:t>
      </w:r>
    </w:p>
    <w:p>
      <w:pPr>
        <w:pStyle w:val="Normal"/>
        <w:numPr>
          <w:ilvl w:val="0"/>
          <w:numId w:val="9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The Church is the community of people who believe in _____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the Holy Spirit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Jesus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God the Father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The Church is made up of _____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Jesus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ry and the sain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all people who are baptized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l of the above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Mary is the _____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mother of Jesus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mother of the Church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Mother of God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e honor Mary when we pray the _____.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Hail Mary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Glory Prayer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Sign of the Cross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Act of Contrition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2.  Jesus told us that Mary is the mother of _____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all his followers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Church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children of God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3.  We honor Mary and the saints when we _____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create statues of them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pray to them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name days to honor them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4.  _____ pray for us and help us to follow Jesus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Patron saint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Spirit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Statue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5.  _____ have patron saints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Parish churches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Countries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People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1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55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21:04:00Z</dcterms:modified>
  <cp:revision>3</cp:revision>
  <dc:subject/>
  <dc:title>Chapter 1—We Believe</dc:title>
</cp:coreProperties>
</file>