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0—The Chur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</w:t>
        <w:tab/>
        <w:t>The Church is called the _____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eople of God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Body of Christ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Communion of Saint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2.  Jesus told his apostles to invite all _____ to become his followers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grown ups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people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children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lead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3.  We become _____ of the Catholic Church at Baptism.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leader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member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postles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prophets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4.  God’s people in the Catholic Church share the same _____.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faith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sacraments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leadership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_____ is the head of the Church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Jesus Christ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The pope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St. Peter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6.  _____ of the Church have something different to do in the work of the Church.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member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Some member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Few members</w:t>
      </w:r>
    </w:p>
    <w:p>
      <w:pPr>
        <w:pStyle w:val="Normal"/>
        <w:numPr>
          <w:ilvl w:val="0"/>
          <w:numId w:val="8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No members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7.  The Communion of Saints includes _____.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the saints in heaven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followers of Jesus on earth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Mary, the Mother of God</w:t>
      </w:r>
    </w:p>
    <w:p>
      <w:pPr>
        <w:pStyle w:val="Normal"/>
        <w:numPr>
          <w:ilvl w:val="0"/>
          <w:numId w:val="9"/>
        </w:numPr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The Church is the community of people who believe in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he Holy Spiri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God the Father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Block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The Church is made up of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Jesus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Mary and the sai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>all people who are baptized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d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ary is th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mother of Jesu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mother of the Church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Mother of God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 d</w:t>
      </w:r>
    </w:p>
    <w:p>
      <w:pPr>
        <w:pStyle w:val="Normal"/>
        <w:spacing w:lineRule="auto" w:line="240"/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lockText"/>
        <w:ind w:left="36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We honor Mary when we pray the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Hail Mary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Glory Prayer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Sign of the Cros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Act of Contrition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nswer: 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Jesus told us that Mary is the mother of _____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all his follower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hurch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children of God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3.  We honor Mary and the saints when we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create statues of them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pray to them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name days to honor them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_____ pray for us and help us to follow Jesus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Patron saint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Spirit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Statue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_____ have patron saints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Parish church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Countri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People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2:28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04:00Z</dcterms:modified>
  <cp:revision>22</cp:revision>
  <dc:subject/>
  <dc:title>Chapter 1—We Believe</dc:title>
</cp:coreProperties>
</file>