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8—The Traveler on the Road to Emmaus: A Scripture Stor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1.  The first Christians’ stories about Jesus are found in the _____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</w:t>
        <w:tab/>
        <w:tab/>
        <w:t>Book of Psalm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</w:t>
        <w:tab/>
        <w:t>Old Testamen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</w:t>
        <w:tab/>
        <w:tab/>
        <w:t>New Testamen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d.</w:t>
        <w:tab/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.  The Gospels are the first four books of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w Testa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ld Testa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n Commandmen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3.  The _____ is the second main part of the Bibl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</w:t>
        <w:tab/>
        <w:tab/>
        <w:t>Book of Psalm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</w:t>
        <w:tab/>
        <w:t>Old Testamen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</w:t>
        <w:tab/>
        <w:tab/>
        <w:t>New Testamen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d.</w:t>
        <w:tab/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4.  The Gospel stories tell us about Jesus’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 life on eart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 suffering and death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    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 xml:space="preserve"> 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5.  The Gospel of Luke tells a Resurrection story that happened 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on the road to Emma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to two disciples of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three days after Jesus di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6. </w:t>
        <w:tab/>
        <w:t>At first, the disciples who were walking on the road 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did not recognize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ere surprised to see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told the traveler to leave them alo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7.  When they came close to Emmaus, the two disciples invited Jesus to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cook a meal for the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eat with the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go further down the road with them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perform a miracle for them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8. </w:t>
        <w:tab/>
        <w:t>While they were _____, the disciples recognized that the traveler was the Risen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praying the Psalm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reading the Scriptur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eating bread togeth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walking on the roa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9. </w:t>
        <w:tab/>
        <w:t>The Gospel story of the Risen Jesus reminds us that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Jesus is alive in a new wa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Jesus is always with 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od always takes care of his peopl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0.  At the Last Supper, Jesus _____ the brea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bless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brok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har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1.  Jesus is really with us when we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celebrate the Euchari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receive Holy Commun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receive his Body and Bloo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2.  Jesus Christ is the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Lamb of Go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Savior of the worl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on of Go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3.  At _____, the Church breaks and shares the Body of Christ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Mas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Emma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the 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the Last Supp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4.  At Mass, the _____ become the Body and Blood of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water and wi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bread and wi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   wine and oi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5.  The bread we use at Mass is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made from whea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made without yea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unleaven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right="720" w:hanging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15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0-18T16:00:00Z</dcterms:modified>
  <cp:revision>24</cp:revision>
  <dc:subject/>
  <dc:title>Chapter 1—We Believe</dc:title>
</cp:coreProperties>
</file>