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2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hRevCHAPTER"/>
        <w:rPr/>
      </w:pPr>
      <w:r>
        <w:rPr/>
        <w:t>Chapter 7—Jesus Is Our Savi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right="2160"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>1.  God promised to send his people a _____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ab/>
        <w:t xml:space="preserve">a. </w:t>
        <w:tab/>
        <w:t xml:space="preserve">savior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ab/>
        <w:t xml:space="preserve">b. </w:t>
        <w:tab/>
        <w:t xml:space="preserve">saint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.   signal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.   spirit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>2.  A savior is a person who _____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40"/>
        <w:ind w:left="720" w:right="720" w:hanging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gives us what we wa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40"/>
        <w:ind w:left="720" w:right="720" w:hanging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oes our work for us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ab/>
        <w:t xml:space="preserve">c. </w:t>
        <w:tab/>
        <w:t>sets people free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ab/>
        <w:t xml:space="preserve">d. </w:t>
        <w:tab/>
        <w:t>worships for us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>3.  The angel told _____ that Mary would give birth to Jesus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ab/>
        <w:t xml:space="preserve">a. </w:t>
        <w:tab/>
        <w:t>Abraham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ab/>
        <w:t xml:space="preserve">b. </w:t>
        <w:tab/>
        <w:t>Joseph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ab/>
        <w:t xml:space="preserve">c. </w:t>
        <w:tab/>
        <w:t xml:space="preserve">Adam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ab/>
        <w:t xml:space="preserve">d. </w:t>
        <w:tab/>
        <w:t xml:space="preserve">Noah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 xml:space="preserve">4. </w:t>
        <w:tab/>
        <w:t>The Bible tells us that _____ is the Savior of the world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ab/>
        <w:t xml:space="preserve">a. </w:t>
        <w:tab/>
        <w:t>Moses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ab/>
        <w:t xml:space="preserve">b. </w:t>
        <w:tab/>
        <w:t>John the Baptist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ab/>
        <w:t xml:space="preserve">c. </w:t>
        <w:tab/>
        <w:t xml:space="preserve">Jesus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ab/>
        <w:t xml:space="preserve">d. </w:t>
        <w:tab/>
        <w:t>Peter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 xml:space="preserve">5. </w:t>
        <w:tab/>
        <w:t>A crucifix is a cross with an image of ____ on it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ab/>
        <w:t xml:space="preserve">a. </w:t>
        <w:tab/>
        <w:t>Mary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ab/>
        <w:t xml:space="preserve">b. </w:t>
        <w:tab/>
        <w:t>Mary Magdalene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ab/>
        <w:t xml:space="preserve">c. </w:t>
        <w:tab/>
        <w:t>Jesus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ab/>
        <w:t xml:space="preserve">d. </w:t>
        <w:tab/>
        <w:t>the Apostles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/>
      </w:pPr>
      <w:r>
        <w:rPr>
          <w:sz w:val="24"/>
        </w:rPr>
        <w:t xml:space="preserve">6. </w:t>
        <w:tab/>
        <w:t xml:space="preserve">The name </w:t>
      </w:r>
      <w:r>
        <w:rPr>
          <w:i/>
          <w:sz w:val="24"/>
        </w:rPr>
        <w:t>Jesus</w:t>
      </w:r>
      <w:r>
        <w:rPr>
          <w:sz w:val="24"/>
        </w:rPr>
        <w:t xml:space="preserve"> means _____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ab/>
        <w:t xml:space="preserve">a. </w:t>
        <w:tab/>
        <w:t>king of the world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ab/>
        <w:t xml:space="preserve">b. </w:t>
        <w:tab/>
        <w:t>God saves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ab/>
        <w:t xml:space="preserve">c. </w:t>
        <w:tab/>
        <w:t>God forgives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ab/>
        <w:t xml:space="preserve">d. </w:t>
        <w:tab/>
        <w:t>Son of God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 xml:space="preserve">7. </w:t>
        <w:tab/>
        <w:t>Jesus is the _____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ab/>
        <w:t xml:space="preserve">a. </w:t>
        <w:tab/>
        <w:t>Savior of the world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ab/>
        <w:t xml:space="preserve">b. </w:t>
        <w:tab/>
        <w:t>Son of Mary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ab/>
        <w:t xml:space="preserve">c. </w:t>
        <w:tab/>
        <w:t>Son of God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ab/>
        <w:t xml:space="preserve">d. </w:t>
        <w:tab/>
        <w:t>all of the above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>8.  Jesus died on the cross to free us from _____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ab/>
        <w:t xml:space="preserve">a. </w:t>
        <w:tab/>
        <w:t xml:space="preserve">work and study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40"/>
        <w:ind w:left="720" w:right="72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omises we make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0"/>
        <w:rPr>
          <w:sz w:val="24"/>
        </w:rPr>
      </w:pPr>
      <w:r>
        <w:rPr>
          <w:sz w:val="24"/>
        </w:rPr>
        <w:t>c.   sin and deat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/>
        <w:ind w:left="720" w:right="720" w:hanging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ll of the above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>9.</w:t>
        <w:tab/>
        <w:t>We call the death of Jesus on the cross his _____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ab/>
        <w:t xml:space="preserve">a. </w:t>
        <w:tab/>
        <w:t>resurrection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ab/>
        <w:t xml:space="preserve">b. </w:t>
        <w:tab/>
        <w:t>crucifixion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ab/>
        <w:t xml:space="preserve">c. </w:t>
        <w:tab/>
        <w:t>ascension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ab/>
        <w:t xml:space="preserve">d. </w:t>
        <w:tab/>
        <w:t>nativity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>10.  God raising Jesus from the dead to new life is the _____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ab/>
        <w:t xml:space="preserve">a. </w:t>
        <w:tab/>
        <w:t>Resurrection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ab/>
        <w:t xml:space="preserve">b. </w:t>
        <w:tab/>
        <w:t>Crucifixion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ab/>
        <w:t xml:space="preserve">c. </w:t>
        <w:tab/>
        <w:t>Ascension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ab/>
        <w:t xml:space="preserve">d. </w:t>
        <w:tab/>
        <w:t>Nativity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1440" w:hanging="360"/>
        <w:rPr>
          <w:sz w:val="24"/>
        </w:rPr>
      </w:pPr>
      <w:r>
        <w:rPr>
          <w:sz w:val="24"/>
        </w:rPr>
        <w:t>11.</w:t>
        <w:tab/>
        <w:t>_____ and two other women disciples were told that Jesus was raised from the dead.</w:t>
      </w:r>
    </w:p>
    <w:p>
      <w:pPr>
        <w:pStyle w:val="Normal"/>
        <w:spacing w:lineRule="auto" w:line="240"/>
        <w:ind w:left="720" w:right="1440" w:hanging="360"/>
        <w:rPr>
          <w:sz w:val="24"/>
        </w:rPr>
      </w:pPr>
      <w:r>
        <w:rPr>
          <w:sz w:val="24"/>
        </w:rPr>
        <w:t xml:space="preserve">a. </w:t>
        <w:tab/>
        <w:t>Elizabeth</w:t>
      </w:r>
    </w:p>
    <w:p>
      <w:pPr>
        <w:pStyle w:val="Normal"/>
        <w:spacing w:lineRule="auto" w:line="240"/>
        <w:ind w:left="720" w:right="1440" w:hanging="360"/>
        <w:rPr>
          <w:sz w:val="24"/>
        </w:rPr>
      </w:pPr>
      <w:r>
        <w:rPr>
          <w:sz w:val="24"/>
        </w:rPr>
        <w:t xml:space="preserve">b. </w:t>
        <w:tab/>
        <w:t>Ann</w:t>
      </w:r>
    </w:p>
    <w:p>
      <w:pPr>
        <w:pStyle w:val="Normal"/>
        <w:spacing w:lineRule="auto" w:line="240"/>
        <w:ind w:left="720" w:right="1440" w:hanging="360"/>
        <w:rPr>
          <w:sz w:val="24"/>
        </w:rPr>
      </w:pPr>
      <w:r>
        <w:rPr>
          <w:sz w:val="24"/>
        </w:rPr>
        <w:t xml:space="preserve">c. </w:t>
        <w:tab/>
        <w:t>Mary Magdalene</w:t>
      </w:r>
    </w:p>
    <w:p>
      <w:pPr>
        <w:pStyle w:val="Normal"/>
        <w:spacing w:lineRule="auto" w:line="240"/>
        <w:ind w:left="720" w:right="1440" w:hanging="360"/>
        <w:rPr>
          <w:sz w:val="24"/>
        </w:rPr>
      </w:pPr>
      <w:r>
        <w:rPr>
          <w:sz w:val="24"/>
        </w:rPr>
        <w:t xml:space="preserve">d. </w:t>
        <w:tab/>
        <w:t>Sarah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1440" w:hanging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1440" w:hanging="360"/>
        <w:rPr>
          <w:sz w:val="24"/>
        </w:rPr>
      </w:pPr>
      <w:r>
        <w:rPr>
          <w:sz w:val="24"/>
        </w:rPr>
        <w:t>12.</w:t>
        <w:tab/>
        <w:t>The women left the place where Jesus was buried and_____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1440" w:hanging="360"/>
        <w:rPr>
          <w:sz w:val="24"/>
        </w:rPr>
      </w:pPr>
      <w:r>
        <w:rPr>
          <w:sz w:val="24"/>
        </w:rPr>
        <w:tab/>
        <w:t>a.   went home to pray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1440" w:hanging="360"/>
        <w:rPr>
          <w:sz w:val="24"/>
        </w:rPr>
      </w:pPr>
      <w:r>
        <w:rPr>
          <w:sz w:val="24"/>
        </w:rPr>
        <w:tab/>
        <w:t xml:space="preserve">b. </w:t>
        <w:tab/>
        <w:t>hid from othe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40"/>
        <w:ind w:left="720" w:right="144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old the Apostles what happen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40"/>
        <w:ind w:left="720" w:right="1440" w:hanging="360"/>
        <w:rPr>
          <w:sz w:val="24"/>
        </w:rPr>
      </w:pPr>
      <w:r>
        <w:rPr>
          <w:sz w:val="24"/>
        </w:rPr>
        <w:tab/>
        <w:t>none of the above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144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1440" w:hanging="360"/>
        <w:rPr>
          <w:sz w:val="24"/>
        </w:rPr>
      </w:pPr>
      <w:r>
        <w:rPr>
          <w:sz w:val="24"/>
        </w:rPr>
        <w:t>13.</w:t>
        <w:tab/>
        <w:t>The _____ reminds us of the Risen Jesus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1440" w:hanging="360"/>
        <w:rPr>
          <w:sz w:val="24"/>
        </w:rPr>
      </w:pPr>
      <w:r>
        <w:rPr>
          <w:sz w:val="24"/>
        </w:rPr>
        <w:tab/>
        <w:t>a.</w:t>
        <w:tab/>
        <w:tab/>
        <w:t>cross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1440" w:hanging="360"/>
        <w:rPr>
          <w:sz w:val="24"/>
        </w:rPr>
      </w:pPr>
      <w:r>
        <w:rPr>
          <w:sz w:val="24"/>
        </w:rPr>
        <w:tab/>
        <w:t>b.</w:t>
        <w:tab/>
        <w:t>crucifix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1440" w:hanging="360"/>
        <w:rPr>
          <w:sz w:val="24"/>
        </w:rPr>
      </w:pPr>
      <w:r>
        <w:rPr>
          <w:sz w:val="24"/>
        </w:rPr>
        <w:tab/>
        <w:t>c.</w:t>
        <w:tab/>
        <w:tab/>
        <w:t>Easter candle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1440" w:hanging="360"/>
        <w:rPr>
          <w:sz w:val="24"/>
        </w:rPr>
      </w:pPr>
      <w:r>
        <w:rPr>
          <w:sz w:val="24"/>
        </w:rPr>
        <w:tab/>
        <w:t>d.</w:t>
        <w:tab/>
        <w:t>altar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>14.  At Mass, we praise God when we say _____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ab/>
        <w:t xml:space="preserve">a. </w:t>
        <w:tab/>
        <w:t>Christ has died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ab/>
        <w:t xml:space="preserve">b. </w:t>
        <w:tab/>
        <w:t>Christ is risen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ab/>
        <w:t xml:space="preserve">c. </w:t>
        <w:tab/>
        <w:t>Christ will come again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ab/>
        <w:t xml:space="preserve">d. </w:t>
        <w:tab/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/>
      </w:pPr>
      <w:r>
        <w:rPr>
          <w:sz w:val="24"/>
        </w:rPr>
        <w:t>15.</w:t>
        <w:tab/>
      </w:r>
      <w:r>
        <w:rPr>
          <w:i/>
          <w:sz w:val="24"/>
        </w:rPr>
        <w:t>Alleluia</w:t>
      </w:r>
      <w:r>
        <w:rPr>
          <w:sz w:val="24"/>
        </w:rPr>
        <w:t xml:space="preserve"> means “_____.”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ab/>
        <w:t xml:space="preserve">a. </w:t>
        <w:tab/>
        <w:t>God saves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ab/>
        <w:t xml:space="preserve">b. </w:t>
        <w:tab/>
        <w:t>Jesus is risen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ab/>
        <w:t xml:space="preserve">c. </w:t>
        <w:tab/>
        <w:t>sing to the Lord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ab/>
        <w:t xml:space="preserve">d. </w:t>
        <w:tab/>
        <w:t>praise Go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2, Chapter 7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’ Clubhouse, Primary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4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right="720" w:hanging="360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sz w:val="20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>
      <w:rFonts w:ascii="Times New Roman" w:hAnsi="Times New Roman" w:cs="Times New Roman"/>
      <w:sz w:val="20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8z0">
    <w:name w:val="WW8Num168z0"/>
    <w:qFormat/>
    <w:rPr>
      <w:rFonts w:ascii="Times New Roman" w:hAnsi="Times New Roman" w:cs="Times New Roman"/>
      <w:sz w:val="20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  <w:sz w:val="20"/>
    </w:rPr>
  </w:style>
  <w:style w:type="character" w:styleId="WW8Num173z0">
    <w:name w:val="WW8Num173z0"/>
    <w:qFormat/>
    <w:rPr>
      <w:rFonts w:ascii="Times New Roman" w:hAnsi="Times New Roman" w:cs="Times New Roman"/>
      <w:sz w:val="20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cs="Times New Roman"/>
      <w:sz w:val="20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  <w:sz w:val="20"/>
    </w:rPr>
  </w:style>
  <w:style w:type="character" w:styleId="WW8Num195z0">
    <w:name w:val="WW8Num195z0"/>
    <w:qFormat/>
    <w:rPr>
      <w:rFonts w:ascii="Times New Roman" w:hAnsi="Times New Roman" w:cs="Times New Roman"/>
      <w:sz w:val="20"/>
    </w:rPr>
  </w:style>
  <w:style w:type="character" w:styleId="WW8Num197z0">
    <w:name w:val="WW8Num197z0"/>
    <w:qFormat/>
    <w:rPr>
      <w:rFonts w:ascii="Times New Roman" w:hAnsi="Times New Roman" w:cs="Times New Roman"/>
      <w:sz w:val="20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Times New Roman" w:hAnsi="Times New Roman" w:cs="Times New Roman"/>
      <w:sz w:val="20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cs="Times New Roman"/>
      <w:sz w:val="20"/>
    </w:rPr>
  </w:style>
  <w:style w:type="character" w:styleId="WW8Num217z0">
    <w:name w:val="WW8Num217z0"/>
    <w:qFormat/>
    <w:rPr>
      <w:rFonts w:ascii="Times New Roman" w:hAnsi="Times New Roman" w:cs="Times New Roman"/>
      <w:sz w:val="20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Times New Roman" w:hAnsi="Times New Roman" w:cs="Times New Roman"/>
      <w:sz w:val="20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>
      <w:rFonts w:ascii="Times New Roman" w:hAnsi="Times New Roman" w:cs="Times New Roman"/>
      <w:sz w:val="20"/>
    </w:rPr>
  </w:style>
  <w:style w:type="character" w:styleId="WW8Num231z0">
    <w:name w:val="WW8Num231z0"/>
    <w:qFormat/>
    <w:rPr>
      <w:rFonts w:ascii="Times New Roman" w:hAnsi="Times New Roman" w:cs="Times New Roman"/>
      <w:sz w:val="20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" w:cs="Courier New"/>
      <w:color w:val="000000"/>
    </w:rPr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5:53:00Z</dcterms:created>
  <dc:creator>Jacquie Jambor</dc:creator>
  <dc:description/>
  <dc:language>en-US</dc:language>
  <cp:lastModifiedBy>a.c. ware</cp:lastModifiedBy>
  <cp:lastPrinted>2004-01-27T15:11:00Z</cp:lastPrinted>
  <dcterms:modified xsi:type="dcterms:W3CDTF">2006-02-24T20:46:00Z</dcterms:modified>
  <cp:revision>3</cp:revision>
  <dc:subject/>
  <dc:title>Chapter 1—We Believe</dc:title>
</cp:coreProperties>
</file>