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7—Jesus Is Our Sav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.  God promised to send his people a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savior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saint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  signa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.   spirit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2.  A savior is a person wh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ives us what we w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es our work for 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ets people fre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worships for 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3.  The angel told _____ that Mary would give birth to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Abraha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osep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Adam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Noah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4. </w:t>
        <w:tab/>
        <w:t>The Bible tells us that _____ is the Savior of the worl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Mos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Jesu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Pet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5. </w:t>
        <w:tab/>
        <w:t>A crucifix is a cross with the image of _____ on i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Mar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Mary Magdale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the Apostles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/>
      </w:pPr>
      <w:r>
        <w:rPr>
          <w:sz w:val="24"/>
        </w:rPr>
        <w:t xml:space="preserve">6. </w:t>
        <w:tab/>
        <w:t xml:space="preserve">The name </w:t>
      </w:r>
      <w:r>
        <w:rPr>
          <w:i/>
          <w:sz w:val="24"/>
        </w:rPr>
        <w:t>Jesus</w:t>
      </w:r>
      <w:r>
        <w:rPr>
          <w:sz w:val="24"/>
        </w:rPr>
        <w:t xml:space="preserve"> mean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king of the worl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God sa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God forgi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Son of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7. </w:t>
        <w:tab/>
        <w:t>Jesus is the _____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Savior of the worl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Son of Mar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on of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8.  Jesus died on the cross to free us from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work and stud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mises we ma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0"/>
        <w:rPr>
          <w:sz w:val="24"/>
        </w:rPr>
      </w:pPr>
      <w:r>
        <w:rPr>
          <w:sz w:val="24"/>
        </w:rPr>
        <w:t>c.   sin and dea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720" w:right="72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We call the death of Jesus on the cross h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nativit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0.  God raising Jesus from the dead to new life is th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Nativit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1.</w:t>
        <w:tab/>
        <w:t>_____ and two other women disciples were told that Jesus was raised from the dead.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a. </w:t>
        <w:tab/>
        <w:t>Elizabeth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b. </w:t>
        <w:tab/>
        <w:t>Ann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c. </w:t>
        <w:tab/>
        <w:t>Mary Magdalene</w:t>
      </w:r>
    </w:p>
    <w:p>
      <w:pPr>
        <w:pStyle w:val="Normal"/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d. </w:t>
        <w:tab/>
        <w:t>Sara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2.</w:t>
        <w:tab/>
        <w:t>The women left the place where Jesus was buried and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a.   went home to pra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 xml:space="preserve">b. </w:t>
        <w:tab/>
        <w:t>hid from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144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ld the Apostles what happen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/>
        <w:ind w:left="720" w:right="1440" w:hanging="360"/>
        <w:rPr>
          <w:sz w:val="24"/>
        </w:rPr>
      </w:pPr>
      <w:r>
        <w:rPr>
          <w:sz w:val="24"/>
        </w:rPr>
        <w:tab/>
        <w:t>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13.</w:t>
        <w:tab/>
        <w:t>The _____ reminds us of the Risen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a.</w:t>
        <w:tab/>
        <w:tab/>
        <w:t>cro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b.</w:t>
        <w:tab/>
        <w:t>crucifix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c.</w:t>
        <w:tab/>
        <w:tab/>
        <w:t>Easter cand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ab/>
        <w:t>d.</w:t>
        <w:tab/>
        <w:t>alta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144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  At Mass, we praise God when we say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Christ has di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Christ is ris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Christ will come aga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/>
      </w:pPr>
      <w:r>
        <w:rPr>
          <w:sz w:val="24"/>
        </w:rPr>
        <w:t>15.</w:t>
        <w:tab/>
      </w:r>
      <w:r>
        <w:rPr>
          <w:i/>
          <w:sz w:val="24"/>
        </w:rPr>
        <w:t>Alleluia</w:t>
      </w:r>
      <w:r>
        <w:rPr>
          <w:sz w:val="24"/>
        </w:rPr>
        <w:t xml:space="preserve"> means “_____.”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a. </w:t>
        <w:tab/>
        <w:t>God sav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b. </w:t>
        <w:tab/>
        <w:t>Jesus is ris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c. </w:t>
        <w:tab/>
        <w:t>sing to the Lor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ab/>
        <w:t xml:space="preserve">d. </w:t>
        <w:tab/>
        <w:t>praise Go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0:48:00Z</dcterms:modified>
  <cp:revision>25</cp:revision>
  <dc:subject/>
  <dc:title>Chapter 1—We Believe</dc:title>
</cp:coreProperties>
</file>