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2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6—John the Baptist: A Scripture Story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 xml:space="preserve">1. </w:t>
        <w:tab/>
        <w:t>In Jesus’ time, _____ helped others get ready for Jesus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a. </w:t>
        <w:tab/>
        <w:t>Zechariah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b. </w:t>
        <w:tab/>
        <w:t>John the Baptist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c. </w:t>
        <w:tab/>
        <w:t>Mose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d. </w:t>
        <w:tab/>
        <w:t>Joseph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right="720" w:hanging="0"/>
        <w:rPr>
          <w:sz w:val="24"/>
        </w:rPr>
      </w:pPr>
      <w:r>
        <w:rPr>
          <w:sz w:val="24"/>
        </w:rPr>
        <w:t xml:space="preserve">2. </w:t>
        <w:tab/>
        <w:t>The mother of John the Baptist is _____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a. </w:t>
        <w:tab/>
        <w:t>Mary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b. </w:t>
        <w:tab/>
        <w:t>Elizabeth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c. </w:t>
        <w:tab/>
        <w:t>Ann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d. </w:t>
        <w:tab/>
        <w:t>Sarah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 xml:space="preserve">3. </w:t>
        <w:tab/>
        <w:t>The father of John the Baptist was _____.</w:t>
      </w:r>
    </w:p>
    <w:p>
      <w:pPr>
        <w:pStyle w:val="Normal"/>
        <w:tabs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a. </w:t>
        <w:tab/>
        <w:t>Joseph</w:t>
      </w:r>
    </w:p>
    <w:p>
      <w:pPr>
        <w:pStyle w:val="Normal"/>
        <w:tabs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b. </w:t>
        <w:tab/>
        <w:t>Zechariah</w:t>
      </w:r>
    </w:p>
    <w:p>
      <w:pPr>
        <w:pStyle w:val="Normal"/>
        <w:tabs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c. </w:t>
        <w:tab/>
        <w:t>Jeremiah</w:t>
      </w:r>
    </w:p>
    <w:p>
      <w:pPr>
        <w:pStyle w:val="Normal"/>
        <w:tabs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d. </w:t>
        <w:tab/>
        <w:t>David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4.  Many people believed John  was a _____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king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judg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prophe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priest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right="720" w:hanging="0"/>
        <w:rPr>
          <w:sz w:val="24"/>
        </w:rPr>
      </w:pPr>
      <w:r>
        <w:rPr>
          <w:sz w:val="24"/>
        </w:rPr>
        <w:t>5.  In the Bible, a _____is a person God chooses to speak in his nam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ki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pries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judge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prophet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right="720" w:hanging="0"/>
        <w:rPr>
          <w:sz w:val="24"/>
        </w:rPr>
      </w:pPr>
      <w:r>
        <w:rPr>
          <w:sz w:val="24"/>
        </w:rPr>
        <w:t xml:space="preserve">6.  God chose John to tell the people that Jesus was the _____ he had promised to send to them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K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Savi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Proph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Priest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7.</w:t>
        <w:tab/>
        <w:t>John told the people they needed to ask God _____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a. </w:t>
        <w:tab/>
        <w:t xml:space="preserve">to send the Savior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b. </w:t>
        <w:tab/>
        <w:t>for forgivenes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c. </w:t>
        <w:tab/>
        <w:t>for rain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d. </w:t>
        <w:tab/>
        <w:t>to send the one promised by God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 xml:space="preserve">8. </w:t>
        <w:tab/>
        <w:t>People came to  John to be _____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a.   baptized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b.   forgiven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c.   near a prophet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d.   none of the abov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9.</w:t>
        <w:tab/>
        <w:t>When Jesus came to John the Baptist, John _____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a. </w:t>
        <w:tab/>
        <w:t>asked Jesus question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b. </w:t>
        <w:tab/>
        <w:t>baptized Jesu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c. </w:t>
        <w:tab/>
        <w:t>did not know Jesu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d. </w:t>
        <w:tab/>
        <w:t>went into the dese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.  The Church proclaims God’s word _____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at every Mas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only on holy day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sometimes on Sunday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11.  The _____ is the place in church where God’s word is proclaim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alta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tabernac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amb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crucifix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12.  We prepare our minds and hearts for Jesus by _____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listening to God’s wor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pray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living as God’s childre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right="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13.  When we listen to the Bible readings at Mass, we are listening to _____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40"/>
        <w:ind w:left="1080" w:right="720" w:hanging="360"/>
        <w:rPr>
          <w:sz w:val="24"/>
        </w:rPr>
      </w:pPr>
      <w:r>
        <w:rPr>
          <w:sz w:val="24"/>
        </w:rPr>
        <w:t>the word of Go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40"/>
        <w:ind w:left="1080" w:right="720" w:hanging="360"/>
        <w:rPr>
          <w:sz w:val="24"/>
        </w:rPr>
      </w:pPr>
      <w:r>
        <w:rPr>
          <w:sz w:val="24"/>
        </w:rPr>
        <w:t>what the lector wrot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40"/>
        <w:ind w:left="1080" w:right="720" w:hanging="360"/>
        <w:rPr>
          <w:sz w:val="24"/>
        </w:rPr>
      </w:pPr>
      <w:r>
        <w:rPr>
          <w:sz w:val="24"/>
        </w:rPr>
        <w:t>the priest’s homil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40"/>
        <w:ind w:left="1080" w:right="720" w:hanging="36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14.</w:t>
        <w:tab/>
        <w:t>At Mass, the _____ reads the Gospel to u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ector or serve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cantor or choi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iest or deac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15.  After the Gospel, the priest or deacon preaches a _____ to help us understand God’s wor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homil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lectur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litan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speec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2, Chapter 6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4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right="720" w:hanging="36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52:00Z</dcterms:created>
  <dc:creator>Jacquie Jambor</dc:creator>
  <dc:description/>
  <dc:language>en-US</dc:language>
  <cp:lastModifiedBy>Joseph Crisalli</cp:lastModifiedBy>
  <cp:lastPrinted>2004-01-27T15:11:00Z</cp:lastPrinted>
  <dcterms:modified xsi:type="dcterms:W3CDTF">2005-07-14T14:52:00Z</dcterms:modified>
  <cp:revision>2</cp:revision>
  <dc:subject/>
  <dc:title>Chapter 1—We Believe</dc:title>
</cp:coreProperties>
</file>