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6—John the Baptist: A Scripture Sto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1. </w:t>
        <w:tab/>
        <w:t>In Jesus’ time, _____ helped others get ready for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Zecharia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Mos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Josep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 xml:space="preserve">2. </w:t>
        <w:tab/>
        <w:t>The mother of John the Baptist 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Ma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Elizabet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An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Sarah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3. </w:t>
        <w:tab/>
        <w:t>The father of John the Baptist was _____.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Josep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Zecharia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Jeremiah</w:t>
      </w:r>
    </w:p>
    <w:p>
      <w:pPr>
        <w:pStyle w:val="Normal"/>
        <w:tabs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Davi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4.  Many people believed John  was a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udg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5.  In the Bible, a _____is a person God chooses to speak in his nam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judg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 xml:space="preserve">6.  God chose John to tell the people that Jesus was the _____ he had promised to send to them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S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oph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ie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7.</w:t>
        <w:tab/>
        <w:t>John told the people they needed to ask God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 xml:space="preserve">to send the Savior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for forgivene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for ra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to send the one promised by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8. </w:t>
        <w:tab/>
        <w:t>People came to  John to b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.   baptiz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b.   forgiv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c.   near a prophe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d.   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When Jesus came to John the Baptist, John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a. </w:t>
        <w:tab/>
        <w:t>asked Jesus ques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b. </w:t>
        <w:tab/>
        <w:t>baptized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c. </w:t>
        <w:tab/>
        <w:t>did not know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d. </w:t>
        <w:tab/>
        <w:t>went into the desert</w:t>
      </w:r>
    </w:p>
    <w:p>
      <w:pPr>
        <w:pStyle w:val="Heading2"/>
        <w:ind w:left="360" w:right="720" w:hanging="360"/>
        <w:rPr/>
      </w:pPr>
      <w:r>
        <w:rPr/>
        <w:t>Answer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0.  The Church proclaims God’s word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t every M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only on holy 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sometimes on Sunda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11.  The _____ is the place in church where God’s word is proclaim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lt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tabernac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mb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crucifix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2.  We prepare our minds and hearts for Jesus by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stening to God’s wo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pray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ving as God’s childr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 xml:space="preserve">Answer:  d 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3.  When we listen to the Bible readings at Mass, we are listening to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he word of G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what the lector wro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he priest’s homi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</w:t>
        <w:tab/>
        <w:t>At Mass, the _____ reads the Gospel to u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ector or ser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cantor or choi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 or deac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5.  After the Gospel, the priest or deacon preaches a _____ to help us understand God’s w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homil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ec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tan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speec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3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2T19:37:00Z</dcterms:modified>
  <cp:revision>25</cp:revision>
  <dc:subject/>
  <dc:title>Chapter 1—We Believe</dc:title>
</cp:coreProperties>
</file>