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5—Jesus Is the Son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21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1. </w:t>
        <w:tab/>
        <w:t>The _____ tell us about a promise God made to his peop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ok of  Psal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writers of the Bib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ostles’ Cre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Our Fathe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2. </w:t>
        <w:tab/>
        <w:t>The special promise of friendship between God and his people is called th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ee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Mas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vena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turg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3.  God’s Covenant with people began at _____.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ristmas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urch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eation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irmatio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4. </w:t>
        <w:tab/>
        <w:t>Our first parents  _____ the promises they made to G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ok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ep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rot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read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5.  God’s people broke their part of the Covenant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ny time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only on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 a short tim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wic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6.  God _____ to send someone to make himself and people friends again.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fused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ried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mised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ye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7.</w:t>
        <w:tab/>
        <w:t>We  believe that God kept his promise by sending us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osep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su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ohn the Bapt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8.  Jesus is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rue God and true m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he second person of the Trin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he Son of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9.</w:t>
        <w:tab/>
        <w:t>The story of Jesus’ birth is called th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nunci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Nativ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Resurrectio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0.  The _____ tells us the story of Jesus’ birt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Book of Psal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Bi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Covena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en Commandment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1.</w:t>
        <w:tab/>
        <w:t>Jesus was born in the town of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zareth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erusale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thlehe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Galile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2.  Jesus taught about God’s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merc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lo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kindn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3.  Jesus blessed the five loaves of bread and two fish to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feed all the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show God’s mer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each about G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4.  The Church teaches us to _____.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re for people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eat others as God does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ild a world of kindness and love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5.  We treat others as Jesus did when we _____.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share clothes with people who need them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give food and water to people in need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build and repair houses for others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25:00Z</dcterms:created>
  <dc:creator>Jacquie Jambor</dc:creator>
  <dc:description/>
  <dc:language>en-US</dc:language>
  <cp:lastModifiedBy>a.c. ware</cp:lastModifiedBy>
  <cp:lastPrinted>2004-01-27T15:11:00Z</cp:lastPrinted>
  <dcterms:modified xsi:type="dcterms:W3CDTF">2008-11-18T20:54:00Z</dcterms:modified>
  <cp:revision>23</cp:revision>
  <dc:subject/>
  <dc:title>Chapter 1—We Believe</dc:title>
</cp:coreProperties>
</file>