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—We Believe in the Holy Trinity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The word “_____” means “three in one.”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inity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reat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y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the Father is the _____ Person of the Holy Trinit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told us there is only one God in three Persons.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We pray the _____ to show we believe there is one God, who is Father, Son, and Holy Spirit. 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r Father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the Cross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il Mary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 of Contrition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b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_____ is one God in three Persons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ystery of Faith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ther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y Trinity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olic Church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God the _____ created everyone and everything out of love.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ther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 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God the Father created  all _____ in his image and likeness. 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ace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ng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God created _____ with a body and soul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ach person</w:t>
      </w:r>
    </w:p>
    <w:p>
      <w:pPr>
        <w:pStyle w:val="PlainText"/>
        <w:tabs>
          <w:tab w:val="clear" w:pos="720"/>
          <w:tab w:val="left" w:pos="-90" w:leader="none"/>
        </w:tabs>
        <w:ind w:left="360" w:hanging="4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.  most people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us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u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Our _____ is that part of us that lives forever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ody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l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taught us to _____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 as children of Go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God and other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God our Father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 xml:space="preserve">Jesus, the Son of God, is the _____ Person of the Holy Trinity. 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th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b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12.</w:t>
        <w:tab/>
        <w:t>The _____ is the third person of the Holy Trinity.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ther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God sends us the Holy Spirit to help us _____.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now him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him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ve as children of God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d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Saint Patrick used the _____ to help people learn about the Holy Trinity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ross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nbow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amrock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st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When we pray the Sign of the Cross, we touch our _____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ehead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st 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oulder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35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2T19:35:00Z</dcterms:modified>
  <cp:revision>30</cp:revision>
  <dc:subject/>
  <dc:title>Chapter 1—We Believe</dc:title>
</cp:coreProperties>
</file>