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6—Jesus Teaches Us the Our Father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the prayer Jesus taught his disciple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Sign of the Cros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Hail Mar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Our Fathe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_____ is another name for the Our Father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rd’s Prayer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Sign of the 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Our Father is also called the _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r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Lord’s Prayer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ail M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hen we pray the Our Father, we tell God that we _____ he is our Father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y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iev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n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Our Father is the prayer for _____  of God’s children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e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Everything _____ did shows that God is everyone’s Father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community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her Teresa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prayed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ten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tim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Sunday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When we pray the Our Father , we ask God for _____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respect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forgiven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en we pray the Our Father , we ask God to help us to do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od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_____ all around the world pray the Our Father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an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45:00Z</dcterms:created>
  <dc:creator>RAFFIO FAMILY</dc:creator>
  <dc:description/>
  <dc:language>en-US</dc:language>
  <cp:lastModifiedBy>a.c. ware</cp:lastModifiedBy>
  <dcterms:modified xsi:type="dcterms:W3CDTF">2005-11-14T18:16:00Z</dcterms:modified>
  <cp:revision>3</cp:revision>
  <dc:subject/>
  <dc:title>Faith First® Legacy Edition Chapter Review, Grade 1</dc:title>
</cp:coreProperties>
</file>