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25—We Pray in Many Ways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_____ help us to share our thoughts and feelings with Go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Word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Angels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Dream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_____ are prayer songs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salms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m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 Pl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he Psalms we pray are found in the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Ten Commandme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ible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Chur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_____ are songs we sing about our faith in God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hyme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em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m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Our words and _____ help us pray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on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e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eling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We use our right hand to bless ourselves when we pray the _____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il Mar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 of the Cros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Fa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We show respect and love for Jesus in the Blessed Sacrament when we 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 and stand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ss ourselve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w and genufl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 We can pray in _____. 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many w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one way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a few w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One of the most beautiful ways to pray is by _____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ing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ting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sper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Everywhere Sister Thea Bowman went, she sang about ______ for everyone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 David’s sheep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uflecting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’s l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44:00Z</dcterms:created>
  <dc:creator>RAFFIO FAMILY</dc:creator>
  <dc:description/>
  <dc:language>en-US</dc:language>
  <cp:lastModifiedBy>a.c. ware</cp:lastModifiedBy>
  <dcterms:modified xsi:type="dcterms:W3CDTF">2006-03-01T15:55:00Z</dcterms:modified>
  <cp:revision>4</cp:revision>
  <dc:subject/>
  <dc:title>Faith First® Legacy Edition Chapter Review, Grade 1</dc:title>
</cp:coreProperties>
</file>