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4—Jesus Teaches His Followers to Pray: A Scripture Stor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Jesus taught his followers to _____ to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liste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pra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dream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_____ listens when we pra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er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al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Jesus prayed for _____ and for other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imsel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Go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Jesus tells us that we can always _____ God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ar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giv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God _____ our prayer in a way that is best for us and for other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Our Church _____ our community to trust in Go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not help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Our Church prays on  _____ day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asked his Father to _____ the work he was sent to do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make eas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take away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elp him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e _____ a person when we know they tell us the truth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God _____ to hear our voice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4:00Z</dcterms:created>
  <dc:creator>RAFFIO FAMILY</dc:creator>
  <dc:description/>
  <dc:language>en-US</dc:language>
  <cp:lastModifiedBy>Joseph Crisalli</cp:lastModifiedBy>
  <dcterms:modified xsi:type="dcterms:W3CDTF">2005-07-14T14:44:00Z</dcterms:modified>
  <cp:revision>2</cp:revision>
  <dc:subject/>
  <dc:title>Faith First® Legacy Edition Chapter Review, Grade 1</dc:title>
</cp:coreProperties>
</file>