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4—Jesus Teaches His Followers to Pray: A Scripture Story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Jesus taught his followers to _____ to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liste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pra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dream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God _____ listens when we pray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ver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alw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Jesus prayed for _____ and for other peopl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imsel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God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Jesus tells us that we can always _____ God.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ar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giv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God _____ our prayer in a way that is best for us and for other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Our Church _____ our community to trust in God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es not help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Our Church prays on  _____ day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Jesus asked his Father to _____ the work he was sent to do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make eas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take away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elp him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e _____ a person when we know they tell us the truth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s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God _____ to hear our voice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09:00Z</dcterms:created>
  <dc:creator>RAFFIO FAMILY</dc:creator>
  <dc:description/>
  <dc:language>en-US</dc:language>
  <cp:lastModifiedBy>RAFFIO FAMILY</cp:lastModifiedBy>
  <dcterms:modified xsi:type="dcterms:W3CDTF">2004-11-09T15:05:00Z</dcterms:modified>
  <cp:revision>15</cp:revision>
  <dc:subject/>
  <dc:title>Faith First® Legacy Edition Chapter Review, Grade 1</dc:title>
</cp:coreProperties>
</file>