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3—We Talk and Listen to God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is listening and talking to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Pray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Eating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esus _____ all through his life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yed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pra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shows us how to pray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Matthew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brah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_____ listens to our prayer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etime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Jesus told us that God is ou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e can talk to God about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thing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can talk to God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he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he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in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_____ pray by ourselves or with other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anno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an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pray, we tell God that we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ho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him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need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_____ before and after meals to ask God to bless us and our fo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4:00Z</dcterms:created>
  <dc:creator>RAFFIO FAMILY</dc:creator>
  <dc:description/>
  <dc:language>en-US</dc:language>
  <cp:lastModifiedBy>Joseph Crisalli</cp:lastModifiedBy>
  <dcterms:modified xsi:type="dcterms:W3CDTF">2005-07-14T14:44:00Z</dcterms:modified>
  <cp:revision>2</cp:revision>
  <dc:subject/>
  <dc:title>Faith First® Legacy Edition Chapter Review, Grade 1</dc:title>
</cp:coreProperties>
</file>