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23—We Talk and Listen to God</w:t>
      </w:r>
    </w:p>
    <w:p>
      <w:pPr>
        <w:pStyle w:val="ChRevCHAPTER"/>
        <w:rPr/>
      </w:pPr>
      <w:r>
        <w:rPr/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_____ is listening and talking to God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 Prayer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b.  Eating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 Dreaming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Jesus _____ all through his life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ayed 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ed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 pray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_____ shows us how to pray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Jes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Matthew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Abrah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God _____ listens to our prayers.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ways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metimes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v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Jesus told us that God is our _____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tor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ther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t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We can talk to God about _____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 thing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hing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th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We can talk to God _____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where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here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ly in Churc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We _____ pray by ourselves or with others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 cannot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b.  can 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do no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When we pray, we tell God that we _____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 holy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ve him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not need hi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We _____ before and after meals to ask God to bless us and our food.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y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y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evSECTION">
    <w:name w:val="chRevSECTION"/>
    <w:basedOn w:val="Heading1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8"/>
      <w:szCs w:val="20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 New Roman" w:hAnsi="Times New Roman" w:cs="Times New Roman"/>
      <w:b w:val="false"/>
      <w:i/>
      <w:color w:val="000000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8:45:00Z</dcterms:created>
  <dc:creator>RAFFIO FAMILY</dc:creator>
  <dc:description/>
  <dc:language>en-US</dc:language>
  <cp:lastModifiedBy>RAFFIO FAMILY</cp:lastModifiedBy>
  <dcterms:modified xsi:type="dcterms:W3CDTF">2004-11-09T15:04:00Z</dcterms:modified>
  <cp:revision>8</cp:revision>
  <dc:subject/>
  <dc:title>Faith First® Legacy Edition Chapter Review, Grade 1</dc:title>
</cp:coreProperties>
</file>