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22—Jesus and the Children: A Scripture Story</w:t>
      </w:r>
    </w:p>
    <w:p>
      <w:pPr>
        <w:pStyle w:val="ChRevCHAPTER"/>
        <w:rPr/>
      </w:pPr>
      <w:r>
        <w:rPr/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Jesus showed that _____ person was special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 on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b.  every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 no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The Kingdom of God is the Kingdom of _____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aven 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ople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 ear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Jesus said, “Let the _____ come to me.”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discipl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people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childr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In the Bible story, Jesus _____ the children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sed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lessed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Our _____ show how special we are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erences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yers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Jesus taught that children are _____ to God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st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an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ia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_____ children are children of God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Children _____ help out in their parish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 can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b.  cannot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do no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Jesus wants _____ people to come to him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y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mo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The Holy Childhood Association helps children help children _____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ver the world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ir school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 their te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evSECTION">
    <w:name w:val="chRevSECTION"/>
    <w:basedOn w:val="Heading1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0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 New Roman" w:hAnsi="Times New Roman" w:cs="Times New Roman"/>
      <w:b w:val="false"/>
      <w:i/>
      <w:color w:val="000000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5:43:00Z</dcterms:created>
  <dc:creator>RAFFIO FAMILY</dc:creator>
  <dc:description/>
  <dc:language>en-US</dc:language>
  <cp:lastModifiedBy>a.c. ware</cp:lastModifiedBy>
  <dcterms:modified xsi:type="dcterms:W3CDTF">2006-03-01T15:43:00Z</dcterms:modified>
  <cp:revision>3</cp:revision>
  <dc:subject/>
  <dc:title>Faith First® Legacy Edition Chapter Review, Grade 1</dc:title>
</cp:coreProperties>
</file>