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2—Jesus and the Children: A Scripture Stor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Jesus showed that _____ person was special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on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ever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n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Kingdom of God is the Kingdom of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ven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ear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Jesus said, “Let the _____ come to me.”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peop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hildr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In the Bible story, Jesus _____ the children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sed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essed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Our _____ show how special we ar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c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Jesus taught that children are _____ to Go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_____ children are children of Go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Children _____ help out in their parish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cannot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do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esus wants _____ people to come to him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Holy Childhood Association helps children help children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ver the worl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ir school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ir te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31:00Z</dcterms:created>
  <dc:creator>RAFFIO FAMILY</dc:creator>
  <dc:description/>
  <dc:language>en-US</dc:language>
  <cp:lastModifiedBy>a.c. ware</cp:lastModifiedBy>
  <dcterms:modified xsi:type="dcterms:W3CDTF">2006-03-01T15:52:00Z</dcterms:modified>
  <cp:revision>10</cp:revision>
  <dc:subject/>
  <dc:title>Faith First® Legacy Edition Chapter Review, Grade 1</dc:title>
</cp:coreProperties>
</file>